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ПОГОДЖЕНО                                                                                                                                          ЗАТВЕРДЖЕН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служби у справах дітей                                                                                       Головою районної державної адміністрації </w:t>
      </w:r>
    </w:p>
    <w:p>
      <w:pPr>
        <w:pStyle w:val="Normal"/>
        <w:tabs>
          <w:tab w:val="clear" w:pos="708"/>
          <w:tab w:val="left" w:pos="10710" w:leader="none"/>
          <w:tab w:val="left" w:pos="12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айонної державної адміністрації </w:t>
        <w:tab/>
        <w:tab/>
        <w:t xml:space="preserve">     О.Кеніз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М.Сметанюк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«____»______________________________                                                                                    «____»______________________________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Надання дозволу на вчинення правочинів від імені дітей та в інтересах діте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назва адміністративної послуги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Служба у справах дітей  Надвірнянської районної державної адміністрації Івано-Франкі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8"/>
        <w:gridCol w:w="6692"/>
      </w:tblGrid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йдан Шевченка, 33 м.Надвірна, Івано-Франківська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8.00-12.00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13.00-17.15 год., п’ятниця з 13.00-16.00 год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.2-91-74, 34976537@mail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екс України №2947-III від 10.01.02 р. «Сімейний кодекс України» (ст.17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Постанова  Кабінету Міністрів України від 24.09.2008 року № 866 "Питання діяльності органів опіки та піклування, пов'язаної з захистом прав дитини" </w:t>
            </w:r>
            <w:r>
              <w:rPr>
                <w:lang w:val="uk-UA"/>
              </w:rPr>
              <w:t>(п.65-68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я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заяву кожного з батьків (опікунів, піклувальників);</w:t>
            </w:r>
          </w:p>
          <w:p>
            <w:pPr>
              <w:pStyle w:val="Normal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копію паспорта, довідку про присвоєння ідентифікаційного номера;</w:t>
            </w:r>
          </w:p>
          <w:p>
            <w:pPr>
              <w:pStyle w:val="Normal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документ, що підтверджує право власності (користування) дитини на відчужуване майно;</w:t>
            </w:r>
          </w:p>
          <w:p>
            <w:pPr>
              <w:pStyle w:val="Normal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витяг з реєстру прав власності на нерухоме майно, виданий відповідно до законодавства;</w:t>
            </w:r>
          </w:p>
          <w:p>
            <w:pPr>
              <w:pStyle w:val="Normal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копію свідоцтва про народження дитини;</w:t>
            </w:r>
          </w:p>
          <w:p>
            <w:pPr>
              <w:pStyle w:val="Normal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довідку з місця проживання, про склад сім'ї та реєстрацію або витяг з домової книги;</w:t>
            </w:r>
          </w:p>
          <w:p>
            <w:pPr>
              <w:pStyle w:val="Normal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копію рішення про встановлення опіки над дитиною (для опікунів, піклувальників);</w:t>
            </w:r>
          </w:p>
          <w:p>
            <w:pPr>
              <w:pStyle w:val="Normal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 копію рішення про встановлення опіки над майном дитини (для опікунів, піклувальників);</w:t>
            </w:r>
          </w:p>
          <w:p>
            <w:pPr>
              <w:pStyle w:val="Normal"/>
              <w:ind w:left="45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9.копію свідоцтва про укладення або розірвання шлюбу між батьками дитини (у разі наявност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 (без довірених осіб дорученн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ість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1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Наналежно оформлені та завірені докумен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Надано не повний пакет докумен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Начальник служби у справах дітей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районної державної адміністрації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М.Сметанюк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«____»______________________________ __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color w:val="000000"/>
          <w:u w:val="single"/>
        </w:rPr>
        <w:t xml:space="preserve">Надання </w:t>
      </w:r>
      <w:r>
        <w:rPr>
          <w:b/>
          <w:color w:val="000000"/>
          <w:u w:val="single"/>
          <w:lang w:val="uk-UA"/>
        </w:rPr>
        <w:t>дозволу</w:t>
      </w:r>
      <w:r>
        <w:rPr>
          <w:b/>
          <w:color w:val="000000"/>
          <w:u w:val="single"/>
        </w:rPr>
        <w:t xml:space="preserve"> на </w:t>
      </w:r>
      <w:r>
        <w:rPr>
          <w:b/>
          <w:color w:val="000000"/>
          <w:u w:val="single"/>
          <w:lang w:val="uk-UA"/>
        </w:rPr>
        <w:t>вчинення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uk-UA"/>
        </w:rPr>
        <w:t>правочинів</w:t>
      </w:r>
      <w:r>
        <w:rPr>
          <w:b/>
          <w:color w:val="000000"/>
          <w:u w:val="single"/>
        </w:rPr>
        <w:t xml:space="preserve"> від імені дітей та в </w:t>
      </w:r>
      <w:r>
        <w:rPr>
          <w:b/>
          <w:color w:val="000000"/>
          <w:u w:val="single"/>
          <w:lang w:val="uk-UA"/>
        </w:rPr>
        <w:t>інтересах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uk-UA"/>
        </w:rPr>
        <w:t>дітей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75"/>
        <w:gridCol w:w="1883"/>
        <w:gridCol w:w="2091"/>
        <w:gridCol w:w="2020"/>
        <w:gridCol w:w="2003"/>
        <w:gridCol w:w="242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особа суб’єкта надання адміністративної по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ний підрозділ суб’єкта надання адміністративної послуги, відповідальний за етапи (дію, рішенн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 (виконує, бере участь, погоджує, затверджує, тощ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зм оскарження результату надання адміністративної послуг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держувач послуги подає письмо-ву заяву та необхідні документи до служби у справах дітей рай-держадміністрації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рга може адресуватися голові райдержадміністрації або подаватись до суду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айдерж-адміністрації здійснює реєстрацію заяви, перевірку відомостей про одержувача адміністративної послуги, після чого передає на розгляд комісії з питань захисту прав дитин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дає письмовий висновок, на основі якого надається дозві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рга може адресуватися голові райдержадміністрації або подаватись до суду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Загальна кількість днів надання послуги дн. - 3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а кількість днів (передбачена законодавством) 31 дн.</w:t>
      </w:r>
    </w:p>
    <w:sectPr>
      <w:type w:val="nextPage"/>
      <w:pgSz w:orient="landscape" w:w="16838" w:h="11906"/>
      <w:pgMar w:left="1134" w:right="1134" w:gutter="0" w:header="0" w:top="42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670" w:hanging="0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  <w:lang w:val="uk-UA"/>
    </w:rPr>
  </w:style>
  <w:style w:type="paragraph" w:styleId="11">
    <w:name w:val="Знак Знак Знак Знак1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10:00Z</dcterms:created>
  <dc:creator>Komplekt</dc:creator>
  <dc:description/>
  <cp:keywords/>
  <dc:language>en-US</dc:language>
  <cp:lastModifiedBy>Пользователь</cp:lastModifiedBy>
  <cp:lastPrinted>2013-03-29T09:21:00Z</cp:lastPrinted>
  <dcterms:modified xsi:type="dcterms:W3CDTF">2019-01-27T12:10:00Z</dcterms:modified>
  <cp:revision>2</cp:revision>
  <dc:subject/>
  <dc:title>Форма 1</dc:title>
</cp:coreProperties>
</file>