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ПОГОДЖЕНО                                                                                                                                          ЗАТВЕРДЖЕН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Начальник </w:t>
      </w:r>
      <w:r>
        <w:rPr>
          <w:b/>
          <w:lang w:val="uk-UA"/>
        </w:rPr>
        <w:t>с</w:t>
      </w:r>
      <w:r>
        <w:rPr>
          <w:b/>
        </w:rPr>
        <w:t xml:space="preserve">лужби </w:t>
      </w:r>
      <w:r>
        <w:rPr>
          <w:b/>
          <w:lang w:val="uk-UA"/>
        </w:rPr>
        <w:t>у справах дітей                                                                                       Головою районної державної адміністрації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710" w:leader="none"/>
          <w:tab w:val="left" w:pos="12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айонної державної адміністрації </w:t>
        <w:tab/>
        <w:tab/>
        <w:t xml:space="preserve">     О.Кеніз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М.Сметаню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«____»______________________________                                                                                    «____»______________________________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Надання розпорядження про встановлення опіки, піклуван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назва адміністративної послуги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Служба у справах дітей Надвірнянської районної державної адміністрації Івано-Франкі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68"/>
        <w:gridCol w:w="6692"/>
      </w:tblGrid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йдан Шевченка, 33 м.Надвірна, Івано-Франківська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8.00-12.00 год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13.00-17.15 год., п’ятниця з 13.00-16.00. го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ім вихідних та святкових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.2-91-74, 34976537@mail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танова Кабінету Міністрів України «Питання діяльності органів опіки та піклування, пов’язаної із захистом прав дитини» від 24.09.2008 року № 86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потенційного опікуна, піклуваль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7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заяв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7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копію паспор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7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довідку про доходи за останні шість місяців або копію декларації про доходи, засвідчену в установленому порядк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7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документ, що підтверджує право власності або користування житловим приміщення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7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>копію свідоцтва про шлюб (для осіб, які перебувають у шлюбі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7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>довідку про проходження курсу навчання з виховання дітей-сиріт та дітей, позбавлених батьківського піклування, і рекомендацію центру соціальних служб для сім'ї, дітей та молоді щодо включення кандидатів до єдиного банку дани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7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>висновок про стан здоров'я заявника, складений за формою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7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>довідку від нарколога та психіатра для осіб, які проживають разом із заявника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7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>довідку про наявність чи відсутність судимості для кожного заявника, видану органами внутрішніх справ за місцем проживання заявн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7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>письмову згоду всіх повнолітніх членів сім'ї, що проживають разом з особою, яка бажає взяти дитину-сироту або дитину, позбавлену батьківського піклування, під опіку, піклування, утворити прийомну сім'ю або на власній житловій площі - дитячий будинок сімейного типу, засвідчену нотаріально або написану власноручно в присутності посадової особи, яка здійснює прийом документів, про що робиться позначка на заяві із зазначенням прізвища, ім'я, по батькові, підпису посадової особи та дати.</w:t>
            </w:r>
          </w:p>
          <w:p>
            <w:pPr>
              <w:pStyle w:val="Style17"/>
              <w:spacing w:before="0" w:after="0"/>
              <w:ind w:left="70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держувач послуги подає письмову заяву та необхідні документи до служби у справах дітей райдержадміністрації;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лужба у справах дітей райдержадміністрації здійснює реєстрацію заяви, перевірку відомостей про одержувача адміністративної послуги, після чого готує проект розпорядження про встановлення опіки, піклуваннн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ість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1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8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місячний термін після подання заяви і документів.</w:t>
            </w:r>
          </w:p>
          <w:p>
            <w:pPr>
              <w:pStyle w:val="Style17"/>
              <w:spacing w:before="0" w:after="0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) неподання  документів,  необхідних  для  надання послуги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б) виявлення недостовірних відомостей у поданих документах;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) підписання заяви особою, яка не має на це повноважень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)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ні документи не відповідають вимогам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)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явник не перебував на первинному обліку в службі у справах дітей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дача розпорядження про встановлення опіки, піклуванн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670" w:hanging="0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  <w:lang w:val="uk-UA"/>
    </w:rPr>
  </w:style>
  <w:style w:type="paragraph" w:styleId="11">
    <w:name w:val="Знак Знак Знак Знак1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04:00Z</dcterms:created>
  <dc:creator>Komplekt</dc:creator>
  <dc:description/>
  <cp:keywords/>
  <dc:language>en-US</dc:language>
  <cp:lastModifiedBy>Пользователь</cp:lastModifiedBy>
  <cp:lastPrinted>2013-04-22T16:14:00Z</cp:lastPrinted>
  <dcterms:modified xsi:type="dcterms:W3CDTF">2019-01-27T12:04:00Z</dcterms:modified>
  <cp:revision>2</cp:revision>
  <dc:subject/>
  <dc:title>Форма 1</dc:title>
</cp:coreProperties>
</file>