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ГОДЖЕНО                                                                                                                                         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служби у справах дітей                                                                                       Головою районної державної адміністрації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М.Сметанюк                                               </w:t>
        <w:tab/>
        <w:tab/>
        <w:t xml:space="preserve">     О.Кеніз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____»______________________________                                                                                    «____»______________________________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u w:val="single"/>
        </w:rPr>
        <w:t>Підготовка висновку щодо визначення чи зміни імені, прізвища чи по-батькові дитини, у разі спору між батьками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Служба у справах дітей  Надвірнянської районної державної адміністрації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8"/>
        <w:gridCol w:w="6692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йдан Шевченка, 33 м.Надвірна, Івано-Франкі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8.00-12.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3.00-17.15 год., п’ятниця з 13.00-16.00 го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2-91-74, 34976537@mail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декс України №2947-III від 10.01.02 р. «Сімейний кодекс Украї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анови Кабінету Міністрів України від 24.09.2008 року № 866 "Питання діяльності органів опіки та піклування, пов’язаної із захистом прав дитини"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я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пію паспорт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ідку з місця реєстрації (прожива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пію свідоцтва про укладення або розірвання шлюбу (у разі наявності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(без довірених осіб доруч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ість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Наналежно оформлені та завірені докумен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Надано не повний пакет доку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00" w:hanging="0"/>
        <w:rPr>
          <w:b/>
          <w:b/>
          <w:lang w:val="uk-UA"/>
        </w:rPr>
      </w:pPr>
      <w:r>
        <w:rPr>
          <w:b/>
          <w:lang w:val="uk-UA"/>
        </w:rPr>
        <w:t>Начальник служби у справах дітей</w:t>
      </w:r>
    </w:p>
    <w:p>
      <w:pPr>
        <w:pStyle w:val="Normal"/>
        <w:ind w:left="9900" w:hanging="0"/>
        <w:rPr>
          <w:b/>
          <w:b/>
          <w:lang w:val="uk-UA"/>
        </w:rPr>
      </w:pPr>
      <w:r>
        <w:rPr>
          <w:b/>
          <w:lang w:val="uk-UA"/>
        </w:rPr>
        <w:t>районної державної адміністрації</w:t>
      </w:r>
    </w:p>
    <w:p>
      <w:pPr>
        <w:pStyle w:val="Normal"/>
        <w:ind w:left="9900" w:hanging="0"/>
        <w:rPr>
          <w:b/>
          <w:b/>
          <w:lang w:val="uk-UA"/>
        </w:rPr>
      </w:pPr>
      <w:r>
        <w:rPr>
          <w:b/>
          <w:lang w:val="uk-UA"/>
        </w:rPr>
        <w:t>М. Сметанюк</w:t>
      </w:r>
    </w:p>
    <w:p>
      <w:pPr>
        <w:pStyle w:val="Normal"/>
        <w:ind w:left="9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____»______________________________ 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u w:val="single"/>
        </w:rPr>
        <w:t>Підготовка висновку щодо визначення чи зміни імені, прізвища чи по-батькові дитини, у разі спору між батьками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097"/>
        <w:gridCol w:w="2097"/>
        <w:gridCol w:w="2051"/>
        <w:gridCol w:w="2031"/>
        <w:gridCol w:w="24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 (виконує, бере участь, погоджує, затверджує, тощ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ержувач послуги подає пись-мову заяву та необхідні докуме-нти до служби у справах дітей райдержадміністрації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рук Тетяна Василі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рга може адресуватися голові райдержадміністрації або подаватись до суд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айдержадміністрації здійснює реєстрацію заяви, перевірку ві-домостей про одержувача адмі-ністративної послуги, після чого передає на розгляд комісії з пи-тань захисту прав дити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рук Тетяна Василі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є письмовий висновок на основі якого видається розпорядженн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рга може адресуватися голові райдержадміністрації або подаватись до суд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ількість днів надання послуги дн.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ількість днів (передбачена законодавством) 31д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11">
    <w:name w:val="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7:00Z</dcterms:created>
  <dc:creator>Komplekt</dc:creator>
  <dc:description/>
  <cp:keywords/>
  <dc:language>en-US</dc:language>
  <cp:lastModifiedBy>Пользователь</cp:lastModifiedBy>
  <cp:lastPrinted>2013-04-05T10:42:00Z</cp:lastPrinted>
  <dcterms:modified xsi:type="dcterms:W3CDTF">2019-01-27T12:03:00Z</dcterms:modified>
  <cp:revision>3</cp:revision>
  <dc:subject/>
  <dc:title>Форма 1</dc:title>
</cp:coreProperties>
</file>