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ПОГОДЖЕНО                                                                                                                                          ЗАТВЕР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служби у справах дітей                                                                                       Головою районної державної адміністрації </w:t>
      </w:r>
    </w:p>
    <w:p>
      <w:pPr>
        <w:pStyle w:val="Normal"/>
        <w:tabs>
          <w:tab w:val="clear" w:pos="708"/>
          <w:tab w:val="left" w:pos="10710" w:leader="none"/>
          <w:tab w:val="left" w:pos="12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йонної державної адміністрації </w:t>
        <w:tab/>
        <w:tab/>
        <w:t xml:space="preserve">     О.Кеніз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 xml:space="preserve">М.Сметанюк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____»______________________________                                                                                    «____»______________________________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color w:val="000000"/>
          <w:u w:val="single"/>
          <w:lang w:val="uk-UA"/>
        </w:rPr>
        <w:t>Надання письмового висновку про вирішення суперечки на підставі відомостей, отриманих у результаті обстеження умов проживання дитини, батьків, інших осіб, які бажають проживати з дитиною, брати участь у її вихованні.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(назва адміністративної послуги)</w:t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Служба у справах дітей  Надвірнянської районної державної адміністрації Івано-Франкі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8"/>
        <w:gridCol w:w="6692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йдан Шевченка, 33 м.Надвірна, Івано-Франків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8.00-12.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13.00-17.15 год., п’ятниця з 13.00-16.00 го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2-91-74, 34976537@mail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декс України №2947-III від 10.01.02 р. «Сімейний кодекс України» (ст.19 пт.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анови Кабінету Міністрів України від 24.09.2008 року № 866 "Питання діяльності органів опіки та піклування, пов’язаної із захистом прав дитини" (п.72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я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ю паспор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у з місця реєстрації (проживанн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пію свідоцтва про укладення або розірвання шлюбу (у разі наявності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пію свідоцтва про народження дитин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у з місця навчання, виховання дити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відку про сплату аліментів (у разі наяв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(без довірених осіб дорученн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ість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1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Наналежно оформлені та завірені докумен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Надано не повний пакет докумен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0" w:hanging="0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11">
    <w:name w:val="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11:00Z</dcterms:created>
  <dc:creator>Komplekt</dc:creator>
  <dc:description/>
  <cp:keywords/>
  <dc:language>en-US</dc:language>
  <cp:lastModifiedBy>Пользователь</cp:lastModifiedBy>
  <cp:lastPrinted>2013-04-05T10:35:00Z</cp:lastPrinted>
  <dcterms:modified xsi:type="dcterms:W3CDTF">2019-01-27T12:11:00Z</dcterms:modified>
  <cp:revision>2</cp:revision>
  <dc:subject/>
  <dc:title>Форма 1</dc:title>
</cp:coreProperties>
</file>