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20"/>
          <w:tab w:val="left" w:pos="4962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ом керівника апарату районної державної адміністрації   </w:t>
      </w:r>
    </w:p>
    <w:p>
      <w:pPr>
        <w:pStyle w:val="Normal"/>
        <w:tabs>
          <w:tab w:val="clear" w:pos="720"/>
          <w:tab w:val="left" w:pos="4962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 січня 2019</w:t>
      </w:r>
      <w:r>
        <w:rPr>
          <w:b/>
          <w:sz w:val="28"/>
          <w:szCs w:val="28"/>
          <w:lang w:val="uk-UA"/>
        </w:rPr>
        <w:t xml:space="preserve"> року № </w:t>
      </w:r>
      <w:r>
        <w:rPr>
          <w:b/>
          <w:sz w:val="28"/>
          <w:szCs w:val="28"/>
          <w:u w:val="single"/>
          <w:lang w:val="uk-UA"/>
        </w:rPr>
        <w:t>1-к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  <w:t xml:space="preserve">проведення конкурсу на зайняття вакантної </w:t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ади державної служби категорії “Б” – </w:t>
      </w:r>
      <w:r>
        <w:rPr>
          <w:rFonts w:cs="Times New Roman" w:ascii="Times New Roman" w:hAnsi="Times New Roman"/>
          <w:bCs/>
          <w:sz w:val="28"/>
          <w:szCs w:val="28"/>
        </w:rPr>
        <w:t>начальника відді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жнародного співробітництва, туризму, інвестицій, </w:t>
      </w:r>
      <w:r>
        <w:rPr>
          <w:rFonts w:cs="Times New Roman" w:ascii="Times New Roman" w:hAnsi="Times New Roman"/>
          <w:bCs/>
          <w:sz w:val="28"/>
          <w:szCs w:val="28"/>
        </w:rPr>
        <w:t>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вірнянської районної державної адміністрації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"/>
        <w:gridCol w:w="2890"/>
        <w:gridCol w:w="248"/>
        <w:gridCol w:w="6074"/>
        <w:gridCol w:w="68"/>
      </w:tblGrid>
      <w:tr>
        <w:trPr/>
        <w:tc>
          <w:tcPr>
            <w:tcW w:w="9747" w:type="dxa"/>
            <w:gridSpan w:val="5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8405, м. Надвірна, Івано-Франківська область, майдан Шевченка, 33)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і умо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11" w:hanging="0"/>
              <w:jc w:val="both"/>
              <w:rPr>
                <w:spacing w:val="-16"/>
                <w:sz w:val="28"/>
                <w:szCs w:val="28"/>
                <w:lang w:val="uk-UA"/>
              </w:rPr>
            </w:pPr>
            <w:bookmarkStart w:id="0" w:name="n34"/>
            <w:bookmarkEnd w:id="0"/>
            <w:r>
              <w:rPr>
                <w:sz w:val="28"/>
                <w:szCs w:val="28"/>
                <w:lang w:val="uk-UA"/>
              </w:rPr>
              <w:t>здійснює керівництво діяльністю відділу, несе персональну відповідальність за виконання покладених на відділ завдань і прийнятих ним рішен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11" w:hanging="0"/>
              <w:jc w:val="both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ається коштами у межах затвердженого кошторису на виконання покладених на відділ завдан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11" w:hanging="0"/>
              <w:jc w:val="both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 участь у реалізації на території району державної політики у сфері міжнародного співробітництва, зовнішньоекономічної діяль-ності, залучення інвестицій, європейської інтеграції, туризму, молодіжної політики, оздоровлення і відпочинку дітей, фізичної культури та спорт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11" w:hanging="0"/>
              <w:jc w:val="both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є на розгляд райдержадміністрації пропозиції до проектів регіональних програм і планів з питань поліпшення міжнародного співробітництва, зовнішньоекономічної діяль-ності, залучення інвестицій, європейської інтеграції, туризму, молодіжної політики, оздоровлення, відпочинку і дозвілля дітей та молоді, розвитку фізичної культури та спорт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11" w:hanging="0"/>
              <w:jc w:val="both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виконання регіональних програм з питань що відносяться до компетенції відділ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11" w:hanging="0"/>
              <w:jc w:val="both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яє і подає на розгляд райдерж-адміністрації пропозиції щодо бюджетних асигнувань на виконання програм і здійснення заходів, спрямованих на розвиток міжнародного співробітництва, зовнішньоекономічної діяль-ності, залучення інвестицій, європейської інтеграції, туризму, молодіжної політики, оздоровлення і відпочинку дітей, фізичної культури та спорт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аналітичні матеріали з питань, віднесених до компетенції відділу, готує та подає в установленому порядку статистичну звітніст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у межах своїх повноважень захист прав і законних інтересів фізичних та юридичних осіб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яє та організовує реалізації заходів спрямованих на створення сприятливого інвестиційного клімату, формування позитив-ного інвестиційного іміджу району, підготовку інвестиційних продуктів для потенційних інвесторів, просування інвестиційних можли-востей району та залучення іноземних інвестицій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 участь у розроблені стратегічних і програмних документів з питань залучення зовнішньої допомоги ЄС відповідно до пріоритетних напрямів економічного і соціального розвитку Украї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тує і розробляє промоційні та презентаційні матеріали для представлення потенціалу район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тує (бере участь у підготовці) проекти угод, договорів, меморандумів, протоколів зустрічей іноземних делегацій і робочих груп у межах своїх повноважен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робляє та надає голові районної державної адміністрації пропозиції щодо ініціатив міжнародного характеру та заходів, спрямованих на підвищення ефективності співпраці району з відповідними суб’єктами або адміністративно-територіальними утвореннями іноземних держав, а також міжнародними організація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, у встановленому порядку, участь в роботі міжнародних організацій, офіційних делегацій, комісій, комітетів, робочих груп тощ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 участь у підготовці та погодженні в установленому порядку технічних завдань, складу офіційних делегацій районної державної адміністрації, а також переліку офіційних осіб у складі делегацій і робочих груп для участі в переговорах, конференціях, консультаціях, сесіях, візитах та інших заходах двостороннього та багатостороннього міжнародного спів робіт-ниц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 участь у розробленні та погодженні в установленому порядку програм перебування делегацій, груп та окремих представників іноземних держав у частині, що стосується району, організовує протокольні заходи під час проведення їх зустрічей з головою районної державної адміністрації та інформує про результати цих зустріч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є відповідним органам державної влади пропозиції щодо відзначення активних громадських організацій та суб’єктів господарської діяльності, відзначення праців-ників підприємств, установ та організацій державними нагородами і відомчими відзна-ками, застосовує інші форми заохочення на умовах та порядку, передбаченому чинним законодавством Украї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 участь у підготовці пропозицій до проектів програм соціально-економічного та культурного розвитку район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носить пропозиції щодо проекту відповідного місцевого бюджет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ує ефективне і цільове використання відповідних бюджетних кошт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 участь у підготовці заходів щодо районного розвитк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робляє проекти розпоряджень голови районної державної адміністрації, у визначених законом випадках – проекти нормативно-правових актів з питань реалізації галузевих повноважен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 участь у погодженні проектів нормативно-правових актів, розроблених іншими органами виконавчої влад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 участь у розробленні проектів розпоряджень голови районної державної адміністрації, проектів нормативно-правових актів, головними розробниками яких є інші структурні підрозділи;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ує здійснення заходів щодо запобігання і протидії корупції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вчає, узагальнює та поширює передовий досвід роботи з питань, що належать до компетенції відділу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є методичну допомогу з питань здійснення наданих їм законом повноважень органів виконавчої влад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дійснює повноваження, делеговані органами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дійснює контроль за дотримання вимог законодавства з охорони праці, пожежної безпе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овує роботу з укомплектування, зберігання, обліку та використання архівних документ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ує у межах своїх повноважень реалізацію державної політики стосовно захисту інформації з обмеженим доступом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се відповідальність за звернення громадян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ує інші доручення голови та заступників голови районної державної адміністрації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бов'язаний дотримуватися правил внутрішнього трудового розпорядк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де діловодство та контроль за документами.</w:t>
            </w:r>
          </w:p>
          <w:p>
            <w:pPr>
              <w:pStyle w:val="Rvps2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07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8"/>
            </w:tblGrid>
            <w:tr>
              <w:trPr>
                <w:trHeight w:val="414" w:hRule="atLeast"/>
              </w:trPr>
              <w:tc>
                <w:tcPr>
                  <w:tcW w:w="5858" w:type="dxa"/>
                  <w:tcBorders/>
                </w:tcPr>
                <w:p>
                  <w:pPr>
                    <w:pStyle w:val="Normal"/>
                    <w:ind w:left="61" w:right="237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осадовий оклад – 6500 грн. (8125 грн. – із підвищенням посадового окладу на 25 відсотків відповідно до постанови Кабінету Міністрів України від 11.08.1995 року № 648 “Про умови оплати праці осіб, які працюють в гірських районах”)</w:t>
                  </w:r>
                  <w:r>
                    <w:rPr>
                      <w:kern w:val="2"/>
                      <w:sz w:val="28"/>
                      <w:szCs w:val="28"/>
                      <w:lang w:val="uk-UA"/>
                    </w:rPr>
                    <w:t>, надбавка за ранг, доплата за вислугу років, інші виплати передбачені статтею 50 Закону України “Про державну службу”</w:t>
                  </w:r>
                  <w:r>
                    <w:rPr>
                      <w:sz w:val="28"/>
                      <w:szCs w:val="28"/>
                      <w:lang w:val="uk-UA"/>
                    </w:rPr>
                    <w:t>.</w:t>
                  </w:r>
                </w:p>
                <w:p>
                  <w:pPr>
                    <w:pStyle w:val="Normal"/>
                    <w:ind w:left="61" w:right="2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е призначення на поса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роведення конкурсу</w:t>
            </w:r>
          </w:p>
        </w:tc>
        <w:tc>
          <w:tcPr>
            <w:tcW w:w="6074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провод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а державна адміністрація, м. Надвірна, Івано-Франківська область, майдан Шевченка, 33, малий зал засідань (каб.40) о 10.00 годині 21 лютого 2019 року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74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sz w:val="28"/>
                <w:szCs w:val="28"/>
                <w:lang w:val="uk-UA" w:eastAsia="en-US"/>
              </w:rPr>
              <w:t>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письмова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року № 246, до якої додається резюме у довільній формі.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а, яка бажає взяти участь у конкурсі, має інвалідність та потребує у зв'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.03.2016  № 246, про забезпечення в установленому порядку розумного пристосування;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3) </w:t>
            </w:r>
            <w:r>
              <w:rPr>
                <w:sz w:val="28"/>
                <w:szCs w:val="28"/>
                <w:lang w:val="uk-UA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4) копія (копії) документа (документів) про освіту з додатками;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) оригінал п</w:t>
            </w:r>
            <w:r>
              <w:rPr>
                <w:sz w:val="28"/>
                <w:szCs w:val="28"/>
                <w:shd w:fill="FFFFFF" w:val="clear"/>
                <w:lang w:val="uk-UA" w:eastAsia="en-US"/>
              </w:rPr>
              <w:t>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en-US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ind w:right="230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uk-UA" w:eastAsia="en-US"/>
              </w:rPr>
              <w:t xml:space="preserve">7) </w:t>
            </w:r>
            <w:r>
              <w:rPr>
                <w:sz w:val="28"/>
                <w:szCs w:val="28"/>
                <w:lang w:val="uk-UA"/>
              </w:rPr>
              <w:t>декларація особи, уповноваженої на виконання функцій держави або місцевого самоврядування, за 2018 рік;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right="230" w:hanging="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) письмова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".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и подаю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6.00 години                  18 лютого 2019 року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74" w:type="dxa"/>
            <w:tcBorders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щук Наталія Василівна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. </w:t>
            </w:r>
            <w:r>
              <w:rPr>
                <w:sz w:val="28"/>
                <w:szCs w:val="28"/>
              </w:rPr>
              <w:t>(03475) 2-40-49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kadrnadrda@ukr.net</w:t>
              </w:r>
            </w:hyperlink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іфікаційні вимоги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а  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Rvps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, ступінь вищої освіти – не нижче магістра</w:t>
            </w:r>
          </w:p>
        </w:tc>
      </w:tr>
      <w:tr>
        <w:trPr>
          <w:trHeight w:val="408" w:hRule="atLeast"/>
        </w:trPr>
        <w:tc>
          <w:tcPr>
            <w:tcW w:w="426" w:type="dxa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815" w:type="dxa"/>
            <w:gridSpan w:val="6"/>
            <w:tcBorders/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ійна компетентність</w:t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Лідерство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едення ділових переговор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" w:name="n55"/>
            <w:bookmarkEnd w:id="1"/>
            <w:r>
              <w:rPr>
                <w:sz w:val="28"/>
                <w:szCs w:val="28"/>
                <w:lang w:val="uk-UA"/>
              </w:rPr>
              <w:t>2) вміння обґрунтовувати власну позиці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2" w:name="n56"/>
            <w:bookmarkEnd w:id="2"/>
            <w:r>
              <w:rPr>
                <w:sz w:val="28"/>
                <w:szCs w:val="28"/>
                <w:lang w:val="uk-UA"/>
              </w:rPr>
              <w:t>3) досягнення кінцевих результатів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йняття ефективних рішень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вміння вирішувати комплексні завдання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аналіз державної політики та планування заходів з її реалізації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) вміння працювати з великими масивами інформації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) вміння працювати при багатозадач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становлення цілей, пріоритетів та орієнтир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мунікації та взаємодія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міння ефективної комунікації та публічних виступ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3" w:name="n67"/>
            <w:bookmarkEnd w:id="3"/>
            <w:r>
              <w:rPr>
                <w:sz w:val="28"/>
                <w:szCs w:val="28"/>
                <w:lang w:val="uk-UA"/>
              </w:rPr>
              <w:t>2) співпраця та налагодження партнерської взаємодії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ідкритість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4" w:name="n68"/>
            <w:bookmarkStart w:id="5" w:name="n68"/>
            <w:bookmarkEnd w:id="5"/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Впровадження змін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реалізація плану змін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6" w:name="n71"/>
            <w:bookmarkEnd w:id="6"/>
            <w:r>
              <w:rPr>
                <w:sz w:val="28"/>
                <w:szCs w:val="28"/>
                <w:lang w:val="uk-UA"/>
              </w:rPr>
              <w:t>2) здатність підтримувати зміни та працювати з реакцією на 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7" w:name="n72"/>
            <w:bookmarkEnd w:id="7"/>
            <w:r>
              <w:rPr>
                <w:sz w:val="28"/>
                <w:szCs w:val="28"/>
                <w:lang w:val="uk-UA"/>
              </w:rPr>
              <w:t>3) оцінка ефективності здійснених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організація і контроль роботи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управління проектами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управління якісним обслуговуванням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) вміння працювати в команді та керувати командою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) мотивування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) оцінка і розвиток підлегли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розв’язання конфлік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собистісні компетенції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аналітичні здіб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8" w:name="n83"/>
            <w:bookmarkEnd w:id="8"/>
            <w:r>
              <w:rPr>
                <w:sz w:val="28"/>
                <w:szCs w:val="28"/>
                <w:lang w:val="uk-UA"/>
              </w:rPr>
              <w:t>2) дисципліна і системн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9" w:name="n84"/>
            <w:bookmarkEnd w:id="9"/>
            <w:r>
              <w:rPr>
                <w:sz w:val="28"/>
                <w:szCs w:val="28"/>
                <w:lang w:val="uk-UA"/>
              </w:rPr>
              <w:t>3) інноваційність та креативн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0" w:name="n85"/>
            <w:bookmarkEnd w:id="10"/>
            <w:r>
              <w:rPr>
                <w:sz w:val="28"/>
                <w:szCs w:val="28"/>
                <w:lang w:val="uk-UA"/>
              </w:rPr>
              <w:t>4) самоорганізація та орієнтація на розвиток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1" w:name="n86"/>
            <w:bookmarkEnd w:id="11"/>
            <w:r>
              <w:rPr>
                <w:sz w:val="28"/>
                <w:szCs w:val="28"/>
                <w:lang w:val="uk-UA"/>
              </w:rPr>
              <w:t>5) дипломатичність та гнучк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2" w:name="n87"/>
            <w:bookmarkEnd w:id="12"/>
            <w:r>
              <w:rPr>
                <w:sz w:val="28"/>
                <w:szCs w:val="28"/>
                <w:lang w:val="uk-UA"/>
              </w:rPr>
              <w:t>6) незалежність та ініціативн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3" w:name="n88"/>
            <w:bookmarkEnd w:id="13"/>
            <w:r>
              <w:rPr>
                <w:sz w:val="28"/>
                <w:szCs w:val="28"/>
                <w:lang w:val="uk-UA"/>
              </w:rPr>
              <w:t>7) орієнтація на обслуговува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4" w:name="n89"/>
            <w:bookmarkEnd w:id="14"/>
            <w:r>
              <w:rPr>
                <w:sz w:val="28"/>
                <w:szCs w:val="28"/>
                <w:lang w:val="uk-UA"/>
              </w:rPr>
              <w:t>8) вміння працювати в стресових ситуація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15" w:type="dxa"/>
            <w:gridSpan w:val="6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державну службу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місцеві державні адміністрації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запобігання корупції”;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1" w:hRule="atLeast"/>
        </w:trPr>
        <w:tc>
          <w:tcPr>
            <w:tcW w:w="535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Normal"/>
              <w:shd w:fill="FFFFFF" w:val="clear"/>
              <w:ind w:right="111" w:hanging="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1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кон України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“Про захист персональних даних”;</w:t>
            </w:r>
          </w:p>
          <w:p>
            <w:pPr>
              <w:pStyle w:val="Normal"/>
              <w:shd w:fill="FFFFFF" w:val="clear"/>
              <w:ind w:right="111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Закон України “Про транскордонне співробітництво”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3) Закон України від 24 12. 1993 року № 3809 - ХІІ “Про фізичну культуру і спорт” 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4) Закон України  від 04.09.2008 року № 375-VI “Про оздоровлення та відпочинок дітей”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5) Указ Президента України від 13.10.2015 року    № 580 “Про Стратегію національно-патріотичного виховання дітей та молоді на 2016-2020 роки”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інші нормативно-правові документи органів виконавчої влади вищого рівня та закони, які регулюють питання міжнародного співробітництва, зовнішньоекономічної діяль-ності, залучення інвестицій, європейської інтеграції, туризму, фізичної культури, спорту,  молодіжної політики, оздоровлення і відпочинку дітей.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Verdana" w:hAnsi="Verdana" w:cs="Verdana"/>
                <w:color w:val="000000"/>
                <w:sz w:val="30"/>
                <w:szCs w:val="30"/>
                <w:lang w:val="uk-UA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30"/>
                <w:szCs w:val="30"/>
                <w:lang w:val="uk-UA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  <w:lang w:val="uk-UA"/>
              </w:rPr>
            </w:r>
          </w:p>
        </w:tc>
      </w:tr>
    </w:tbl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85" w:leader="none"/>
        <w:tab w:val="right" w:pos="9570" w:leader="none"/>
      </w:tabs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85" w:leader="none"/>
        <w:tab w:val="right" w:pos="9570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napToGrid w:val="true"/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napToGrid w:val="true"/>
      <w:jc w:val="both"/>
      <w:outlineLvl w:val="2"/>
    </w:pPr>
    <w:rPr>
      <w:b/>
      <w:bCs/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true"/>
      <w:ind w:left="5760" w:firstLine="72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true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napToGrid w:val="true"/>
      <w:jc w:val="center"/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lang w:val="en-US"/>
    </w:rPr>
  </w:style>
  <w:style w:type="character" w:styleId="Style9">
    <w:name w:val="Верхний колонтитул Знак"/>
    <w:basedOn w:val="Style8"/>
    <w:qFormat/>
    <w:rPr>
      <w:sz w:val="20"/>
      <w:szCs w:val="20"/>
      <w:lang w:val="en-US"/>
    </w:rPr>
  </w:style>
  <w:style w:type="character" w:styleId="Style10">
    <w:name w:val="Нижний колонтитул Знак"/>
    <w:basedOn w:val="Style8"/>
    <w:qFormat/>
    <w:rPr>
      <w:sz w:val="20"/>
      <w:szCs w:val="20"/>
      <w:lang w:val="en-US"/>
    </w:rPr>
  </w:style>
  <w:style w:type="character" w:styleId="Style11">
    <w:name w:val="Основной текст Знак"/>
    <w:basedOn w:val="Style8"/>
    <w:qFormat/>
    <w:rPr>
      <w:sz w:val="20"/>
      <w:szCs w:val="20"/>
      <w:lang w:val="en-US"/>
    </w:rPr>
  </w:style>
  <w:style w:type="character" w:styleId="Style12">
    <w:name w:val="Основной текст с отступом Знак"/>
    <w:basedOn w:val="Style8"/>
    <w:qFormat/>
    <w:rPr>
      <w:lang w:val="en-US"/>
    </w:rPr>
  </w:style>
  <w:style w:type="character" w:styleId="Style13">
    <w:name w:val="Подзаголовок Знак"/>
    <w:basedOn w:val="Style8"/>
    <w:qFormat/>
    <w:rPr>
      <w:b/>
      <w:bCs w:val="false"/>
      <w:sz w:val="28"/>
      <w:szCs w:val="24"/>
      <w:lang w:val="uk-UA"/>
    </w:rPr>
  </w:style>
  <w:style w:type="character" w:styleId="21">
    <w:name w:val="Основной текст 2 Знак"/>
    <w:basedOn w:val="Style8"/>
    <w:qFormat/>
    <w:rPr>
      <w:sz w:val="20"/>
      <w:szCs w:val="20"/>
      <w:lang w:val="en-US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Rvts0">
    <w:name w:val="rvts0"/>
    <w:basedOn w:val="Style8"/>
    <w:qFormat/>
    <w:rPr>
      <w:rFonts w:ascii="Times New Roman" w:hAnsi="Times New Roman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false"/>
      <w:snapToGrid w:val="true"/>
    </w:pPr>
    <w:rPr/>
  </w:style>
  <w:style w:type="paragraph" w:styleId="Footer">
    <w:name w:val="Footer"/>
    <w:basedOn w:val="Normal"/>
    <w:pPr>
      <w:widowControl/>
      <w:autoSpaceDE w:val="false"/>
      <w:snapToGrid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napToGrid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2">
    <w:name w:val="Основной текст 2"/>
    <w:basedOn w:val="Normal"/>
    <w:qFormat/>
    <w:pPr>
      <w:widowControl/>
      <w:autoSpaceDE w:val="false"/>
      <w:snapToGrid w:val="true"/>
      <w:ind w:firstLine="720"/>
      <w:jc w:val="both"/>
    </w:pPr>
    <w:rPr>
      <w:sz w:val="30"/>
      <w:szCs w:val="30"/>
      <w:lang w:val="uk-UA"/>
    </w:rPr>
  </w:style>
  <w:style w:type="paragraph" w:styleId="Style17">
    <w:name w:val="Текст выноски"/>
    <w:basedOn w:val="Normal"/>
    <w:qFormat/>
    <w:pPr>
      <w:widowControl/>
      <w:autoSpaceDE w:val="false"/>
      <w:snapToGrid w:val="true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snapToGrid w:val="true"/>
    </w:pPr>
    <w:rPr>
      <w:rFonts w:ascii="Verdana" w:hAnsi="Verdana" w:cs="Verdana"/>
    </w:rPr>
  </w:style>
  <w:style w:type="paragraph" w:styleId="11">
    <w:name w:val="Знак Знак Знак Знак1 Знак Знак Знак"/>
    <w:basedOn w:val="Normal"/>
    <w:qFormat/>
    <w:pPr>
      <w:widowControl/>
      <w:snapToGrid w:val="true"/>
    </w:pPr>
    <w:rPr>
      <w:rFonts w:ascii="Verdana" w:hAnsi="Verdana" w:cs="Verdan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napToGrid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20">
    <w:name w:val="Нормальний текст"/>
    <w:basedOn w:val="Normal"/>
    <w:qFormat/>
    <w:pPr>
      <w:widowControl/>
      <w:snapToGrid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2">
    <w:name w:val="rvps2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uppressAutoHyphens w:val="true"/>
      <w:snapToGrid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31">
    <w:name w:val="Основной текст с отступом 31"/>
    <w:basedOn w:val="Normal"/>
    <w:qFormat/>
    <w:pPr>
      <w:widowControl/>
      <w:snapToGrid w:val="true"/>
      <w:ind w:left="708" w:hanging="0"/>
      <w:jc w:val="both"/>
    </w:pPr>
    <w:rPr>
      <w:sz w:val="28"/>
      <w:lang w:val="uk-UA"/>
    </w:rPr>
  </w:style>
  <w:style w:type="paragraph" w:styleId="Docdata">
    <w:name w:val="docdata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_nadrda@ukr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3:00Z</dcterms:created>
  <dc:creator>protocol</dc:creator>
  <dc:description/>
  <dc:language>en-US</dc:language>
  <cp:lastModifiedBy>Home</cp:lastModifiedBy>
  <cp:lastPrinted>2018-10-08T14:44:00Z</cp:lastPrinted>
  <dcterms:modified xsi:type="dcterms:W3CDTF">2019-01-31T12:13:00Z</dcterms:modified>
  <cp:revision>2</cp:revision>
  <dc:subject/>
  <dc:title>T</dc:title>
</cp:coreProperties>
</file>