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ІТ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оботу служби у справах дітей Надвірнянської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ї  державної адміністрації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18 рі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иторії Надвірнянського району проживає 2</w:t>
      </w:r>
      <w:r>
        <w:rPr>
          <w:sz w:val="28"/>
          <w:szCs w:val="28"/>
          <w:lang w:val="ru-RU"/>
        </w:rPr>
        <w:t>7198</w:t>
      </w:r>
      <w:r>
        <w:rPr>
          <w:sz w:val="28"/>
          <w:szCs w:val="28"/>
        </w:rPr>
        <w:t xml:space="preserve"> дітей віком від 0 до 18 років. Станом на 3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.2018 року на обліку служби у справах дітей Надвірнянської районної державної адміністрації перебуваю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9</w:t>
      </w:r>
      <w:r>
        <w:rPr>
          <w:color w:val="000000"/>
          <w:sz w:val="28"/>
          <w:szCs w:val="28"/>
        </w:rPr>
        <w:t xml:space="preserve"> дітей, що перебувають в складних життєвих обставинах, які виховуються у 13 сім’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126 дітей-сиріт та дітей, позбавлених батьківського піклування, з них: 39 – дітей-сиріт, 88 – дітей, позбавлених батьківського піклування.</w:t>
      </w:r>
    </w:p>
    <w:p>
      <w:pPr>
        <w:pStyle w:val="21"/>
        <w:ind w:hanging="360"/>
        <w:rPr/>
      </w:pPr>
      <w:bookmarkStart w:id="0" w:name="30"/>
      <w:bookmarkEnd w:id="0"/>
      <w:r>
        <w:rPr>
          <w:b/>
        </w:rPr>
        <w:tab/>
        <w:tab/>
      </w:r>
      <w:r>
        <w:rPr/>
        <w:t>Протягом 2018 року</w:t>
      </w:r>
      <w:r>
        <w:rPr>
          <w:szCs w:val="28"/>
        </w:rPr>
        <w:t xml:space="preserve"> в службу у справах дітей надійшло 103 письмових та 115 усних звернень громадян, що стосувалися захисту прав і інтересів дітей, які були проаналізовані та ефективно вирішен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2018 року у Надвірнянському районі виявлено 21 дитина, яка залишилися без піклування батьків, а саме: 7 дітей-сиріт, 14 дітей, позбавлених батьківського піклування. Всім дітям своєчасно надано статус дитини-сироти та дитини, позбавленої батьківського піклува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обліку перебуває 126 дітей -сиріт, дітей, позбавлених  батьківського піклування, з них: - 90 дітей, виховуються в сім’ях опікунів, піклувальників; - 19 дітей в прийомних сім’ях; - 8 дітей в дитячих будинках сімейного типу. В закладах охорони здоров’я, навчальних та інших дитячих закладах перебуває 9 дітей, з них: 5 – коледж, ПТУ, ліцей; 1 - Солотвинська санаторна школа-інтернат; 2 – Надвірнянський будинок дитини; 1 – Залучанський дитячий будинок-інтернат. </w:t>
      </w:r>
    </w:p>
    <w:p>
      <w:pPr>
        <w:pStyle w:val="Normal"/>
        <w:ind w:right="-46" w:firstLine="708"/>
        <w:jc w:val="both"/>
        <w:rPr>
          <w:sz w:val="28"/>
          <w:szCs w:val="28"/>
        </w:rPr>
      </w:pPr>
      <w:r>
        <w:rPr>
          <w:rStyle w:val="FontStyle16"/>
          <w:sz w:val="28"/>
          <w:szCs w:val="28"/>
          <w:lang w:eastAsia="uk-UA"/>
        </w:rPr>
        <w:t>Громадянами України,</w:t>
      </w:r>
      <w:r>
        <w:rPr>
          <w:sz w:val="28"/>
          <w:szCs w:val="28"/>
        </w:rPr>
        <w:t xml:space="preserve"> за звітний період, </w:t>
      </w:r>
      <w:r>
        <w:rPr>
          <w:rStyle w:val="FontStyle16"/>
          <w:sz w:val="28"/>
          <w:szCs w:val="28"/>
          <w:lang w:eastAsia="uk-UA"/>
        </w:rPr>
        <w:t>за рішенням Надвірнянського районного суду</w:t>
      </w:r>
      <w:r>
        <w:rPr>
          <w:sz w:val="28"/>
          <w:szCs w:val="28"/>
        </w:rPr>
        <w:t xml:space="preserve"> </w:t>
      </w:r>
      <w:r>
        <w:rPr>
          <w:rStyle w:val="FontStyle16"/>
          <w:sz w:val="28"/>
          <w:szCs w:val="28"/>
          <w:lang w:eastAsia="uk-UA"/>
        </w:rPr>
        <w:t>усиновлено 12</w:t>
      </w:r>
      <w:r>
        <w:rPr>
          <w:rStyle w:val="FontStyle16"/>
          <w:b/>
          <w:sz w:val="28"/>
          <w:szCs w:val="28"/>
          <w:lang w:eastAsia="uk-UA"/>
        </w:rPr>
        <w:t xml:space="preserve"> </w:t>
      </w:r>
      <w:r>
        <w:rPr>
          <w:rStyle w:val="FontStyle16"/>
          <w:sz w:val="28"/>
          <w:szCs w:val="28"/>
          <w:lang w:eastAsia="uk-UA"/>
        </w:rPr>
        <w:t>дітей з Надвірнянського будинку дитини</w:t>
      </w:r>
      <w:r>
        <w:rPr>
          <w:rStyle w:val="FontStyle16"/>
          <w:b/>
          <w:sz w:val="28"/>
          <w:szCs w:val="28"/>
          <w:lang w:eastAsia="uk-UA"/>
        </w:rPr>
        <w:t xml:space="preserve"> </w:t>
      </w:r>
      <w:r>
        <w:rPr>
          <w:rStyle w:val="FontStyle16"/>
          <w:sz w:val="28"/>
          <w:szCs w:val="28"/>
          <w:lang w:eastAsia="uk-UA"/>
        </w:rPr>
        <w:t>та</w:t>
      </w:r>
      <w:r>
        <w:rPr>
          <w:rStyle w:val="FontStyle16"/>
          <w:b/>
          <w:sz w:val="40"/>
          <w:szCs w:val="40"/>
          <w:lang w:eastAsia="uk-UA"/>
        </w:rPr>
        <w:t xml:space="preserve"> </w:t>
      </w:r>
      <w:r>
        <w:rPr>
          <w:rStyle w:val="FontStyle16"/>
          <w:sz w:val="28"/>
          <w:szCs w:val="28"/>
          <w:lang w:eastAsia="uk-UA"/>
        </w:rPr>
        <w:t xml:space="preserve">3 дітей усиновлено одним з подружжя дитини другого з подружжя.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spacing w:val="-1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З початку 2018 року працівниками </w:t>
      </w:r>
      <w:r>
        <w:rPr>
          <w:sz w:val="28"/>
          <w:szCs w:val="28"/>
        </w:rPr>
        <w:t>служби у справах дітей райдержадміністрації ініційовано та направлено до суду 6 позовних заяв про позбавлення батьківських прав батьків стосовно 12 дітей та стягнення аліментів</w:t>
      </w:r>
      <w:r>
        <w:rPr>
          <w:color w:val="000000"/>
          <w:sz w:val="28"/>
          <w:szCs w:val="28"/>
        </w:rPr>
        <w:t xml:space="preserve"> на їх утримання.</w:t>
      </w:r>
      <w:r>
        <w:rPr>
          <w:sz w:val="28"/>
          <w:szCs w:val="28"/>
        </w:rPr>
        <w:t xml:space="preserve"> На даний час</w:t>
      </w:r>
      <w:r>
        <w:rPr>
          <w:color w:val="000000"/>
          <w:sz w:val="28"/>
          <w:szCs w:val="28"/>
        </w:rPr>
        <w:t xml:space="preserve"> 4 позовні заяви – задоволено Надвірнянським районним судом щодо 8 дітей, а 2 позови знаходяться в провадженні Надвірнянського районного суду.  </w:t>
      </w:r>
    </w:p>
    <w:p>
      <w:pPr>
        <w:pStyle w:val="Normal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м на 01.01.2019 року на обліку служби у справах дітей Надвірнянської райдержадміністрації перебуває 9 дітей-сиріт, дітей, позбавлених батьківського піклування, які потребують влаштування на виховання в сім`ю. А також - 30 дітей, які підлягають усиновленню. Забезпечується доступність до інформаційних матеріалів та надання відповідних послуг особам, з числа громадян України, які мають бажання усиновити дитину. На даний час на обліку кандидатів на усиновлення дітей, перебувають 2 подружні пари. </w:t>
      </w:r>
    </w:p>
    <w:p>
      <w:pPr>
        <w:pStyle w:val="21"/>
        <w:ind w:firstLine="708"/>
        <w:rPr/>
      </w:pPr>
      <w:r>
        <w:rPr/>
        <w:t xml:space="preserve">З метою забезпечення нагляду та контролю за умовами проживання, виховання усиновлених дітей, дотримання їх прав та інтересів, протягом звітного періоду відповідальними працівниками Служби </w:t>
      </w:r>
      <w:r>
        <w:rPr>
          <w:szCs w:val="28"/>
        </w:rPr>
        <w:t xml:space="preserve">відвідано 21 дитину, за місцем їх проживання, про що складено відповідні звіт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ягом 2018 року 21 дитині надано статус дитини-сироти та дитини, позбавленої батьківського піклування. З них влаштовано: 10 дітей - в сім’ї опікунів, 2- усиновлено громадянами України; 3 – в Надвірнянський дитячий будинок, 2 – в прийомну сім’ю, 2 – в дитячий будинок сімейного типу, 1 – в Івано-Франківський базовий медичний коледж, 1- в Івано-Франківський державний коледж технологій та бізнесу та 1 – повернуто на виховання матері, 1- знято з обліку Служби в зв’язку із досягненням повноліття.</w:t>
      </w:r>
    </w:p>
    <w:p>
      <w:pPr>
        <w:pStyle w:val="21"/>
        <w:ind w:right="-81" w:firstLine="709"/>
        <w:rPr/>
      </w:pPr>
      <w:r>
        <w:rPr/>
        <w:t xml:space="preserve">На сьогодні в районі функціонує 4 прийомні сім’ї, у яких проживають 7 дітей-сиріт, дітей, позбавлених батьківського піклува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розпорядження Надвірнянської райдержадміністрації від 05.06.2018 № 132  у зв’язку з наданням повної цивльної дієздатності, Савчук Роксолана Іванівна, 11.08.2000 року народження вибула з прийомної сім’ї Лопуцяк Василини Максимівни. Дана прийомна сім’я з 5 червня 2018 року ліквідова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гідно з розпорядженням Надвірнянської райдержадміністрації від 16.07.2018 № 170 Данилік Назарій Васильович, 01.10.2001 року народження та Вірстюк Наталія Василівна влаштовані в прийомну сім’ю Гриніва Романа Любомировича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ідповідно до розпорядження Надвірнянської райдержадміністрації            від 20.06.2018 № 152, 20.06.2018 року особа, з числа дітей-сиріт, дітей, позбавлених батьківського піклування, Тринчук Назар Романович, 27.10.1998 року народження вибув з прийомної сім’ї Стрембецького Ігоря Карловича та Стрембецької Ганни Юріївн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ідповідно до розпорядження Косівської райдержадміністрації від 17.09.2018 № 344 Лущинського Дениса Андрійовича, 18.08.2006 р.н. та Лущинську Вікторію Андріївну, 14.09.2004р.н. влаштовано в дитячий будинок сімейного типу на базі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 Іванійчука Петра Васильовича та Кузьменюк Любові Петрів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ак, частково невирішеними залишаються питання забезпечення соціальним житлом дітей-сиріт та дітей, позбавлених батьківського піклування, які внаслідок відсутності житла та майна у батьків до набуття дітьми статусу, залишилися без житла. На обліку служби 12 дітей, які не забезпечені житлом. Працівники служби у справах дітей райдержадміністрації постійно звертаються із листами до органів місцевого самоврядування, звідки за походженням вищезазначені діти, з проханням винайти можливість та вжити заходів щодо забезпечення житлом ді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житлового законодавства діти-сироти та діти, позбавлені батьківського піклування, які досягли 16 років, а також особи з їх числа, за сприянням служби у справах дітей відповідними органами місцевого самоврядування взято на квартирний облік громадян, які потребують поліпшення житлових умов, за місцем їх походження або проживання: 10 – осіб, </w:t>
      </w:r>
      <w:r>
        <w:rPr>
          <w:color w:val="000000"/>
          <w:spacing w:val="-1"/>
          <w:sz w:val="28"/>
          <w:szCs w:val="28"/>
        </w:rPr>
        <w:t>з числа</w:t>
      </w:r>
      <w:r>
        <w:rPr>
          <w:sz w:val="28"/>
          <w:szCs w:val="28"/>
        </w:rPr>
        <w:t xml:space="preserve"> дітей-сиріт та дітей, позбавлених батьківського піклування та 5 – дітей-сиріт, дітей, позбавлених батьківського пікл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одатково зазначаємо, що на обліку Служби перебуває 19 дітей, які мають житло на праві власності, 95 дітей, які проживають з правом проживанням та користування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тання забезпечення житлових та майнових прав дітей-сиріт і дітей, позбавлених батьківського піклування та осіб з їх числа знаходиться на постійному контролі керівництва Надвірнянської районної державної адміністрації.</w:t>
      </w:r>
      <w:r>
        <w:rPr/>
        <w:t xml:space="preserve"> </w:t>
      </w:r>
    </w:p>
    <w:p>
      <w:pPr>
        <w:pStyle w:val="Normal"/>
        <w:ind w:right="-25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 метою забезпечення житлом дітей – сиріт, дітей, позбавлених батьківського піклування та осіб, з їх числа в Надвірнянському районі придбано житло</w:t>
      </w:r>
      <w:r>
        <w:rPr/>
        <w:t xml:space="preserve"> </w:t>
      </w:r>
      <w:r>
        <w:rPr>
          <w:sz w:val="28"/>
          <w:szCs w:val="28"/>
        </w:rPr>
        <w:t>для дитини-сироти, Федорчука Миколи Сергійовича, що знаходиться за адресою:                  м. Надвірна, вул. Руднєва, 15,кв. 27 та особи, з числа дітей – сиріт</w:t>
      </w:r>
      <w:r>
        <w:rPr/>
        <w:t xml:space="preserve">, </w:t>
      </w:r>
      <w:r>
        <w:rPr>
          <w:sz w:val="28"/>
          <w:szCs w:val="28"/>
        </w:rPr>
        <w:t>Даниш Ганни Дмитрівни - за адресою:  м. Івано-Франківськ,  вул. С. Стецько, 2А кв.9. Для придбання житла виділено субвенцію з державного бюджету місцевим бюджетам для дітей-сиріт та осіб з їх числа в сумі 652 тисячі гривень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території району розташований Надвірнянський будинок дитини.   </w:t>
      </w:r>
      <w:r>
        <w:rPr>
          <w:rStyle w:val="FontStyle16"/>
          <w:sz w:val="28"/>
          <w:szCs w:val="28"/>
          <w:lang w:eastAsia="uk-UA"/>
        </w:rPr>
        <w:t>Щомісячно працівникми</w:t>
      </w:r>
      <w:r>
        <w:rPr>
          <w:spacing w:val="-1"/>
          <w:sz w:val="28"/>
          <w:szCs w:val="28"/>
        </w:rPr>
        <w:t xml:space="preserve"> Служби здійснюється контроль за умовами утримання і виховання дітей-сиріт та дітей, позбавлених батьківського піклування, дітей, які влаштовані за заявою батьків в даному закладі. На даний час в будинку перебуває  26</w:t>
      </w:r>
      <w:r>
        <w:rPr>
          <w:b/>
          <w:spacing w:val="-1"/>
          <w:sz w:val="40"/>
          <w:szCs w:val="40"/>
        </w:rPr>
        <w:t xml:space="preserve"> </w:t>
      </w:r>
      <w:r>
        <w:rPr>
          <w:spacing w:val="-1"/>
          <w:sz w:val="28"/>
          <w:szCs w:val="28"/>
        </w:rPr>
        <w:t>дітей, з них 3 –  дитини-сироти, 23- дітей, позбавлених батьківського піклування та  дітей-інвалідів.</w:t>
      </w:r>
    </w:p>
    <w:p>
      <w:pPr>
        <w:pStyle w:val="21"/>
        <w:tabs>
          <w:tab w:val="clear" w:pos="708"/>
          <w:tab w:val="left" w:pos="1974" w:leader="none"/>
        </w:tabs>
        <w:rPr>
          <w:spacing w:val="-1"/>
        </w:rPr>
      </w:pPr>
      <w:r>
        <w:rPr>
          <w:spacing w:val="-1"/>
          <w:szCs w:val="28"/>
        </w:rPr>
        <w:t xml:space="preserve">           </w:t>
      </w:r>
      <w:r>
        <w:rPr>
          <w:spacing w:val="-1"/>
          <w:szCs w:val="28"/>
        </w:rPr>
        <w:t xml:space="preserve">У м. Надвірна функціонує гімназія №5 на базі, якої створено пришкільний інтернат неповного державного забезпечення,  де навчається 73 дитини, які із неповних сімей та діти, які з певних причин перебувають у складних життєвих обставинах та 4 - </w:t>
      </w:r>
      <w:r>
        <w:rPr>
          <w:szCs w:val="28"/>
        </w:rPr>
        <w:t>дитини-сироти і дитини, позбавлені батьківського піклування.</w:t>
      </w:r>
      <w:r>
        <w:rPr>
          <w:spacing w:val="-1"/>
          <w:szCs w:val="28"/>
        </w:rPr>
        <w:t xml:space="preserve"> </w:t>
      </w:r>
    </w:p>
    <w:p>
      <w:pPr>
        <w:pStyle w:val="21"/>
        <w:rPr/>
      </w:pPr>
      <w:r>
        <w:rPr>
          <w:rStyle w:val="FontStyle16"/>
          <w:sz w:val="28"/>
          <w:szCs w:val="28"/>
          <w:lang w:eastAsia="uk-UA"/>
        </w:rPr>
        <w:tab/>
        <w:t xml:space="preserve">Також здійснено моніторинг в Прикарпатському військово-спортивному ліцеї-інтернат. В закладі навчається 382 - ліцеїсти, з них - 14 дітей-сиріт та дітей, позбавлених батьківського піклування.   </w:t>
      </w:r>
    </w:p>
    <w:p>
      <w:pPr>
        <w:pStyle w:val="21"/>
        <w:rPr/>
      </w:pPr>
      <w:r>
        <w:rPr/>
        <w:tab/>
        <w:t xml:space="preserve"> </w:t>
      </w:r>
      <w:r>
        <w:rPr>
          <w:lang w:val="ru-RU"/>
        </w:rPr>
        <w:t>П</w:t>
      </w:r>
      <w:r>
        <w:rPr/>
        <w:t xml:space="preserve">остійно здійснюється контроль за цільовим використанням коштів опікунами, піклувальниками, прийомними батьками. Щомісячно Управління соціального захисту населення подається інформацію в службу у справах дітей про призначення та виплати державної соціальної допомоги на дітей-сиріт та дітей, позбавлених батьківського піклування, грошового забезпечення прийомним сім’ям за принципом “гроші ходять за дитиною”. На сьогодні заборгованості не має. </w:t>
      </w:r>
    </w:p>
    <w:p>
      <w:pPr>
        <w:pStyle w:val="21"/>
        <w:rPr/>
      </w:pPr>
      <w:r>
        <w:rPr/>
        <w:tab/>
        <w:t xml:space="preserve"> Здійснюється нагляд за дотриманням опікунами, піклувальниками, прийомними батьками чинного законодавства щодо збереження життя та здоров’я дітей-сиріт та дітей, позбавлених батьківського піклування (діти та особи, які виконують обов’язки опікунів/піклувальників, прийомних батьків проходять один раз на рік обширно медичні обстеження).</w:t>
      </w:r>
    </w:p>
    <w:p>
      <w:pPr>
        <w:pStyle w:val="21"/>
        <w:rPr/>
      </w:pPr>
      <w:r>
        <w:rPr/>
        <w:tab/>
        <w:t>Забезпечується оздоровлення дітей-сиріт та дітей, позбавлених, батьківського піклування впродовж року. З початку року оздоровлено 14  дітей відповідної категорії.</w:t>
      </w:r>
    </w:p>
    <w:p>
      <w:pPr>
        <w:pStyle w:val="21"/>
        <w:ind w:firstLine="708"/>
        <w:rPr/>
      </w:pPr>
      <w:r>
        <w:rPr/>
        <w:t>Відповідно до Закону України “Про забезпечення організаційно-правових умов соціального захисту дітей-сиріт та дітей, позбавлених батьківського піклування”, постанови Кабінету Міністрів України № 226 від 05.04.1994 року “Про поліпшення виховання, навчання, соціального захисту та матеріального забезпечення дітей – сиріт та дітей,  які залишились без піклування батьків”, з метою поліпшення виховання, навчання, соціального захисту та матеріального забезпечення дітей-сиріт та дітей, позбавлених батьківського піклування забезпечується безоплатне медичне обслуговування та безоплатне харчування, що знаходиться на постійному контролі Служби. Усім дітям-сиротам та дітям, позбавленим батьківського піклування, яким виповнилося 18 років виплачується одноразова допомога у розмірі 1810 гривень, заборгованості не має.</w:t>
      </w:r>
      <w:r>
        <w:rPr>
          <w:b/>
        </w:rPr>
        <w:t xml:space="preserve">  </w:t>
      </w:r>
      <w:r>
        <w:rPr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2018 р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к, </w:t>
      </w:r>
      <w:r>
        <w:rPr>
          <w:sz w:val="28"/>
          <w:szCs w:val="28"/>
        </w:rPr>
        <w:t>працівники служби у справах дітей обстежили 5</w:t>
      </w:r>
      <w:r>
        <w:rPr>
          <w:sz w:val="28"/>
          <w:szCs w:val="28"/>
          <w:lang w:val="ru-RU"/>
        </w:rPr>
        <w:t>6</w:t>
      </w: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>сім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>, в яких виховуються діти, що перебувають в складних життєвих обставинах. Посилено контроль за умовами виховання дітей у сім’ях, де батьки зловживають алкогольними напоями, ухиляються від виконання своїх батьківських обов’язків, з батьками та дітьми проводиться індивідуальна профілактична робо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ься  спільна робота та взаємне інформування відділу освіти, служби у справах дітей, кримінальної міліції у справах дітей відносно учнів, які не приступили до навчання та без поважних причин  не відвідують навчальні заклади. </w:t>
      </w:r>
    </w:p>
    <w:p>
      <w:pPr>
        <w:pStyle w:val="Normal"/>
        <w:jc w:val="both"/>
        <w:rPr/>
      </w:pPr>
      <w:r>
        <w:rPr>
          <w:b/>
          <w:color w:val="FF6600"/>
          <w:sz w:val="28"/>
          <w:szCs w:val="28"/>
        </w:rPr>
        <w:tab/>
      </w:r>
      <w:r>
        <w:rPr>
          <w:sz w:val="28"/>
          <w:szCs w:val="28"/>
        </w:rPr>
        <w:t>Протяг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оку працівниками служби у справах дітей організовано та проведено </w:t>
      </w:r>
      <w:r>
        <w:rPr>
          <w:sz w:val="28"/>
          <w:szCs w:val="28"/>
          <w:lang w:val="ru-RU"/>
        </w:rPr>
        <w:t>38</w:t>
      </w:r>
      <w:r>
        <w:rPr>
          <w:sz w:val="28"/>
          <w:szCs w:val="28"/>
        </w:rPr>
        <w:t xml:space="preserve"> рейд</w:t>
      </w:r>
      <w:r>
        <w:rPr>
          <w:sz w:val="28"/>
          <w:szCs w:val="28"/>
          <w:lang w:val="ru-RU"/>
        </w:rPr>
        <w:t xml:space="preserve">ів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евірок</w:t>
      </w:r>
      <w:r>
        <w:rPr>
          <w:sz w:val="28"/>
          <w:szCs w:val="28"/>
          <w:lang w:val="ru-RU"/>
        </w:rPr>
        <w:t xml:space="preserve"> б</w:t>
      </w:r>
      <w:r>
        <w:rPr>
          <w:sz w:val="28"/>
          <w:szCs w:val="28"/>
        </w:rPr>
        <w:t xml:space="preserve">арів, кафе та місць масового відпочинку молоді спільно з працівниками поліції. З них: </w:t>
      </w:r>
    </w:p>
    <w:p>
      <w:pPr>
        <w:pStyle w:val="Normal"/>
        <w:ind w:right="-82"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“Діти вулиця” та “Вокзал” – 26. Виявлено 8 дітей, з яких: 3 дітей влаштовано в Міжрегіональний центр соціально-психологічної реабілітації дітей  (с. Мединя), 4 дитини влаштовано в обласний центр соціально-психологічної реабілітації дітей в Івано-Франківській області та 1 дитину тимчасово влаштовано в Надвірнянську дитячу лікарню з подальшим влаштуванням в Надвірнянський будинок дитини, 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- закладів торгівлі, розважальних закладів – 1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перевірено </w:t>
      </w:r>
      <w:r>
        <w:rPr>
          <w:sz w:val="28"/>
          <w:szCs w:val="28"/>
          <w:lang w:val="ru-RU"/>
        </w:rPr>
        <w:t xml:space="preserve">15 </w:t>
      </w:r>
      <w:r>
        <w:rPr>
          <w:sz w:val="28"/>
          <w:szCs w:val="28"/>
        </w:rPr>
        <w:t xml:space="preserve">торгових точок). Порушень не виявлено; 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- закладів дозвілля (ком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ютерних клубів, інтернет-кафе, ігрових залів) – 8 (перевірено 8 закладів). Порушень не виявлено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оргових точок щодо недопущення продажу неповнолітнім продукції порнографічного характеру та такої, що пропагує насильство і жорстокість –</w:t>
      </w:r>
      <w:r>
        <w:rPr>
          <w:sz w:val="28"/>
          <w:szCs w:val="28"/>
          <w:lang w:val="ru-RU"/>
        </w:rPr>
        <w:t xml:space="preserve"> 4</w:t>
      </w:r>
      <w:r>
        <w:rPr>
          <w:sz w:val="28"/>
          <w:szCs w:val="28"/>
        </w:rPr>
        <w:t xml:space="preserve"> (перевірено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). Порушень не виявлено.   </w:t>
      </w:r>
      <w:r>
        <w:rPr/>
        <w:t xml:space="preserve">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початку року не зафіксовано жодного випадку жорстокого поводження з  діт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о проводяться перевірки житлово-побутових умов проживання сімей, в яких виховуються діти, які перебувають в складних життєвих обставинах та діти схильні до правопорушень. З батьками проводяться профілактичні бесіди, складаються акти обстежень. 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/>
      </w:pPr>
      <w:r>
        <w:rPr>
          <w:sz w:val="28"/>
          <w:szCs w:val="28"/>
        </w:rPr>
        <w:t xml:space="preserve">Протягом року </w:t>
      </w:r>
      <w:r>
        <w:rPr>
          <w:sz w:val="28"/>
          <w:szCs w:val="28"/>
          <w:lang w:val="ru-RU"/>
        </w:rPr>
        <w:t xml:space="preserve">на облік служби у справах дітей </w:t>
      </w:r>
      <w:r>
        <w:rPr>
          <w:sz w:val="28"/>
          <w:szCs w:val="28"/>
        </w:rPr>
        <w:t>взято 13 дітей, що перебувають в складних життєвих обставинах, знято 1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ітей. Станом на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.12.2018 року на обліку перебуває – 13 сімей, в яких виховується 29 дітей, що перебувають в складних життєвих обставинах. 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агоджено оперативне взаємоінформування між службою у справах дітей, відділами освіти, молоді та спорту райдержадміністрації, РЦСССДМ, працівниками поліції та органами місцевого самоврядування щодо дітей, що перебувають в складних життєвих обставинах і потребують соціального  захисту</w:t>
      </w:r>
      <w:r>
        <w:rPr>
          <w:color w:val="FF66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ягом року 7 дітей з Надвірнянського району потрапили до центрів соціально-психологічної реабілітації діте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рацівниками служби взято під контроль категорію дітей, батьки яких виїхали за межі держави в пошуках роботи. По кожному випадку встановлюються причини бездоглядності дитини, вживаються заходи щодо усунення виявлених причин, з ними проводяться профілактичні бесіди, відбираються письмові пояснення, повертається в біологічні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ї або влаштовуються у заклад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 дітьми проводиться робота щодо роз’яснення їм прав згідно з Конвенцією ООН про права дитини, попереджено про шкідливий вплив споживання алкогольних напоїв, тютюнових виробів та проведено пропаганду щодо здорового способу життя.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/>
      </w:pPr>
      <w:r>
        <w:rPr>
          <w:sz w:val="28"/>
          <w:szCs w:val="28"/>
        </w:rPr>
        <w:t xml:space="preserve">На контролі служби у справах дітей перебуває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неповнолітніх, які схильні до правопорушень та з девіантною поведінкою. 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цівниками служби у справах дітей райдержадміністрації ведеться контроль за умовами проживання дітей в сім’ях даної категорії, проводяться профілактичні бесіди з батьками та дітьми, надається консультативна допомога       (згідно з графіком). 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/>
      </w:pPr>
      <w:r>
        <w:rPr>
          <w:sz w:val="28"/>
          <w:szCs w:val="28"/>
        </w:rPr>
        <w:t>З початку року неповнолітніми та з їх участю на території району скоєно 1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лочини у яких приймали участь 13 підліт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фіційному сайті Надвірнянської районної державної адміністрації та в соціальній мережі “Фейсбук” постійно висвітлюється інформація щодо проведення засідань комісії з питань захисту прав дитини райдержадміністрації та розгляду питань, що стосуються захисту прав та законних інтересів дітей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А також на офіційному сайті Надвірнянської райдержадміністрації постійно висвітлюється інформація щодо виконання соціальних ініціатив в районі. </w:t>
      </w:r>
    </w:p>
    <w:p>
      <w:pPr>
        <w:pStyle w:val="Normal"/>
        <w:tabs>
          <w:tab w:val="clear" w:pos="708"/>
          <w:tab w:val="center" w:pos="4677" w:leader="none"/>
        </w:tabs>
        <w:ind w:right="-18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 метою поліпшення соціального захисту дітей, в тому числі дітей-сиріт та дітей, позбавлених батьківського піклування, розв’язання проблем дитячої бездоглядності та безпритульності, здійснення профілактики правопорушень серед дітей та на виконання в районі Загальнодержавної програми “Національний план дій щодо реалізації Конвенції ООН про права дитини” до 2018 року та з нагоди відзначення Дня захисту дітей</w:t>
      </w:r>
      <w:r>
        <w:rPr>
          <w:sz w:val="28"/>
          <w:szCs w:val="28"/>
        </w:rPr>
        <w:t xml:space="preserve"> організовано та проведено заходи, зокрем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01.06.2018 року на майдані Шевченка в м. Надвірна проведено святкові заходи з відзначення </w:t>
      </w:r>
      <w:r>
        <w:rPr>
          <w:sz w:val="28"/>
          <w:szCs w:val="28"/>
          <w:lang w:val="ru-RU"/>
        </w:rPr>
        <w:t xml:space="preserve">“Дня захисту дітей”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Свято супроводжувалося концертною програмою за участю колективів районного центру дитячої творчості та національно-патріотичного виховання молоді. </w:t>
      </w: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ід час всього святкування діти взяли участь в майстер класах та різних конкурсах, які для них підготували районний центр дитячої творчості та національно-патріотичного виховання молоді, дитяча художня школа, відділ освіти, НСОУ Пласту станиця Надвір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Textexposedshow"/>
          <w:sz w:val="28"/>
          <w:szCs w:val="28"/>
        </w:rPr>
        <w:t xml:space="preserve">Протягом всього святкування діти мали змогу поласувати </w:t>
      </w:r>
      <w:r>
        <w:rPr>
          <w:sz w:val="28"/>
          <w:szCs w:val="28"/>
        </w:rPr>
        <w:t>морозивом та солодкою водою «Живчик», які були частково закуплені райдержадміністрацією та частково надані, як спонсорська допомо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ягом вересня розповсюджено буклети з інформацією про усиновлення, опіку/піклування дітей-сиріт та дітей, позбавлених батьківського піклування з метою ознайомлення населення району. 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ягом жовтня – листопада, з метою роз’яснення прав дітей задекларованих Конвенцією ООН про права дитини, в школах району проводилися засідання «круглих столів», виставки, концерти, спортивні змагання, у тому числі серед дітей з особливими потребами, дітей-сиріт та дітей, позбавлених батьківського піклування, дітей, які опинилися в складних життєвих обставинах. 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.11.2018 року з метою посилення уваги суспільства до проблем дітей та належного відзначення в районі Дня прийняття Конвенції ООН про права дітей, на базі Надвірнянської районної станції юних техніків проведено командну гру “Турнір знавців права” в якій прийняли участь діти району шкільного віку.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- протягом року організовано безкоштовне відвідування музею дітьми-сиротами, дітьми, які позбавлені батьківського піклування, дітьми з обмеженими можливостями та дітьми, які опинилися в складних життєвих обставин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ані заходи висвітлено на офіційному сайті райдержадміністрації та сторінці “</w:t>
      </w:r>
      <w:r>
        <w:rPr>
          <w:sz w:val="28"/>
          <w:szCs w:val="28"/>
          <w:lang w:val="en-US"/>
        </w:rPr>
        <w:t>Fecebook</w:t>
      </w:r>
      <w:r>
        <w:rPr>
          <w:sz w:val="28"/>
          <w:szCs w:val="28"/>
        </w:rPr>
        <w:t xml:space="preserve">” служби у справах дітей. </w:t>
      </w:r>
    </w:p>
    <w:p>
      <w:pPr>
        <w:pStyle w:val="Normal"/>
        <w:jc w:val="center"/>
        <w:rPr>
          <w:rStyle w:val="FontStyle16"/>
          <w:b/>
          <w:b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Начальник служби                                                                           Марія Сметанюк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454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uk-UA"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Lblbold1">
    <w:name w:val="lblbold1"/>
    <w:qFormat/>
    <w:rPr>
      <w:rFonts w:ascii="Georgia" w:hAnsi="Georgia" w:cs="Georgia"/>
      <w:b/>
      <w:bCs/>
      <w:i/>
      <w:iCs/>
      <w:color w:val="330009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  <w:ind w:firstLine="36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2">
    <w:name w:val="Цитата"/>
    <w:basedOn w:val="Normal"/>
    <w:qFormat/>
    <w:pPr>
      <w:autoSpaceDE w:val="false"/>
      <w:ind w:left="2124" w:right="1400" w:hanging="0"/>
      <w:jc w:val="center"/>
    </w:pPr>
    <w:rPr>
      <w:b/>
      <w:bCs/>
      <w:sz w:val="28"/>
      <w:szCs w:val="28"/>
    </w:rPr>
  </w:style>
  <w:style w:type="paragraph" w:styleId="Style13">
    <w:name w:val="Стиль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b/>
      <w:bCs/>
      <w:lang w:val="ru-RU"/>
    </w:rPr>
  </w:style>
  <w:style w:type="paragraph" w:styleId="Style15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57:00Z</dcterms:created>
  <dc:creator>Admin</dc:creator>
  <dc:description/>
  <cp:keywords/>
  <dc:language>en-US</dc:language>
  <cp:lastModifiedBy>Пользователь</cp:lastModifiedBy>
  <cp:lastPrinted>2018-01-15T16:22:00Z</cp:lastPrinted>
  <dcterms:modified xsi:type="dcterms:W3CDTF">2019-01-24T09:06:00Z</dcterms:modified>
  <cp:revision>4</cp:revision>
  <dc:subject/>
  <dc:title>Начальнику служби у справах</dc:title>
</cp:coreProperties>
</file>