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482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казом управління фінансів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від 21.02.2019 р. № 10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48"/>
          <w:szCs w:val="48"/>
          <w:u w:val="single"/>
          <w:lang w:val="uk-UA"/>
        </w:rPr>
      </w:pPr>
      <w:r>
        <w:rPr>
          <w:b w:val="false"/>
          <w:sz w:val="48"/>
          <w:szCs w:val="48"/>
          <w:u w:val="single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</w:t>
      </w:r>
    </w:p>
    <w:p>
      <w:pPr>
        <w:pStyle w:val="Style19"/>
        <w:tabs>
          <w:tab w:val="clear" w:pos="720"/>
          <w:tab w:val="left" w:pos="993" w:leader="none"/>
          <w:tab w:val="left" w:pos="1843" w:leader="none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служби категорії “В” головного спеціаліста бюджетного відділу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1910"/>
        <w:gridCol w:w="305"/>
        <w:gridCol w:w="8356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вулиця Шевченка , 3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Style19"/>
              <w:tabs>
                <w:tab w:val="clear" w:pos="720"/>
                <w:tab w:val="left" w:pos="27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250" w:firstLine="459"/>
              <w:rPr/>
            </w:pPr>
            <w:bookmarkStart w:id="0" w:name="n34"/>
            <w:bookmarkEnd w:id="0"/>
            <w:r>
              <w:rPr>
                <w:sz w:val="28"/>
                <w:szCs w:val="28"/>
                <w:lang w:val="uk-UA"/>
              </w:rPr>
              <w:t>Головний спеціаліст бюджетного відділу управління фінансів Надвірнянської районної державної адміністрації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snapToGrid w:val="false"/>
              <w:ind w:left="33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ання процедури складання та затвердження місцевих бюджетів,  забезпечення виконання відповідних бюджетів та програмних документів, що реалізуються в район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) аналізує планові показники по видатках на утримання установ державного управління та місцевого самоврядування району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) аналізує звітність розпорядників коштів і нижче стоячих бюджетів про використання коштів на утримання установ державного управління та місцевого самоврядування   ;</w:t>
            </w:r>
          </w:p>
          <w:p>
            <w:pPr>
              <w:pStyle w:val="Style16"/>
              <w:spacing w:before="0" w:after="0"/>
              <w:ind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иймає участь у формуванні і складанні проекту районного бюджету в частині показників по видатках на утримання установ місцевого самоврядування;</w:t>
            </w:r>
          </w:p>
          <w:p>
            <w:pPr>
              <w:pStyle w:val="Normal"/>
              <w:autoSpaceDE w:val="false"/>
              <w:ind w:right="-38"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бере участь в  </w:t>
            </w:r>
            <w:r>
              <w:rPr>
                <w:sz w:val="28"/>
                <w:szCs w:val="28"/>
                <w:lang w:val="uk-UA"/>
              </w:rPr>
              <w:t>перевірці  кошторисів місцевих рад та експертизі рішень місцевих рад з питань прийняття та внесення змін до видаткової частини місцевих бюджеті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і</w:t>
            </w:r>
            <w:r>
              <w:rPr>
                <w:sz w:val="28"/>
                <w:szCs w:val="28"/>
                <w:lang w:val="ru-RU"/>
              </w:rPr>
              <w:t>нші знання, необхідні для забезпечення реалізації фінансовим управлінням визначених законом повноважень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3"/>
              <w:gridCol w:w="1912"/>
            </w:tblGrid>
            <w:tr>
              <w:trPr>
                <w:trHeight w:val="410" w:hRule="atLeast"/>
              </w:trPr>
              <w:tc>
                <w:tcPr>
                  <w:tcW w:w="8445" w:type="dxa"/>
                  <w:gridSpan w:val="2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4900 – грн. (6125 грн. – із підвищенням посадового окладу на 25 відсотків відповідно до постанови Кабінету Міністрів України від 11.08.1995 року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ші виплати передбачені статтею 50 Закону України “Про державну службу”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45" w:type="dxa"/>
                  <w:gridSpan w:val="2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33" w:type="dxa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2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нкурс проводиться управлінням фінансів Надвірнянської районної державної адміністрації, м. Надвірна, Івано-Франківська область, вул. Шевченка 33, каб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3.2019 об 11</w:t>
              <w:softHyphen/>
              <w:t>- 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вільній формі.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         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firstLine="722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8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5.00 години 15 березня   2019 року.</w:t>
            </w:r>
          </w:p>
        </w:tc>
      </w:tr>
      <w:tr>
        <w:trPr>
          <w:trHeight w:val="155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ук Назарій Юрійович  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0507774339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d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в галузі економіки, ступінь вищої освіти – молодший бакалавр, бакалавр.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не виконання поставлених завдань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вміння надавати пропозиції, їх аргументувати та презентувати 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андна робота  та взаємоді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) вміння працювати  в команді;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) вміння ефективної координації з іншими.</w:t>
            </w:r>
          </w:p>
          <w:p>
            <w:pPr>
              <w:pStyle w:val="Normal"/>
              <w:ind w:right="157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bookmarkStart w:id="1" w:name="n68"/>
            <w:bookmarkEnd w:id="1"/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прийняття змін  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bookmarkStart w:id="2" w:name="n71"/>
            <w:bookmarkEnd w:id="2"/>
            <w:r>
              <w:rPr>
                <w:sz w:val="28"/>
                <w:szCs w:val="28"/>
                <w:lang w:val="uk-UA"/>
              </w:rPr>
              <w:t>здатність приймати зміни та змінюватись.</w:t>
            </w:r>
          </w:p>
          <w:p>
            <w:pPr>
              <w:pStyle w:val="Normal"/>
              <w:ind w:right="1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вміння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 вміння використовувати комп’ютерне обладнання та програмне забезпечення ,а також використання офісної техніки 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орієнтація на саморозвиток.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кодекс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законів України про прац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у службу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ий бюджет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і державні адміністр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е самоврядування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побігання коруп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очищення влади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хист персональних даних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відкритість використання публічних коштів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и Президента України, постанови та розпорядження Верховної Ради України, Кабінету Міністрів України, інші нормативно-правові акти, що регулюють діяльність органів виконавчої влад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 обласної та районної державних адміністрацій, департаменту фінансів обласної державної адміністра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ила  та  норми охорони праці та протипожежного захисту.</w:t>
              <w:tab/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70" w:right="245" w:hanging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: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ий кодекс України;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right="245" w:hanging="0"/>
              <w:jc w:val="both"/>
              <w:textAlignment w:val="baseline"/>
              <w:rPr>
                <w:color w:val="2222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“Про Державний бюджет”;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4" w:hanging="34"/>
              <w:jc w:val="both"/>
              <w:rPr>
                <w:color w:val="FF0000"/>
                <w:sz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оложення про бюджетний відділ управління фінансів Надвірнянської райдержадміністрації.</w:t>
            </w:r>
          </w:p>
          <w:p>
            <w:pPr>
              <w:pStyle w:val="Rvps14"/>
              <w:spacing w:before="0" w:after="0"/>
              <w:ind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інші законодавчі, </w:t>
            </w:r>
            <w:r>
              <w:rPr>
                <w:color w:val="000000"/>
                <w:spacing w:val="-3"/>
                <w:sz w:val="28"/>
                <w:szCs w:val="28"/>
              </w:rPr>
              <w:t>нормативні та методичні документи з питань, віднесених до його компет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5" w:gutter="0" w:header="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ascii="Calibri" w:hAnsi="Calibri" w:cs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Верхній колонтитул Знак"/>
    <w:qFormat/>
    <w:rPr>
      <w:rFonts w:cs="Times New Roman"/>
      <w:sz w:val="20"/>
      <w:lang w:val="en-US"/>
    </w:rPr>
  </w:style>
  <w:style w:type="character" w:styleId="Style10">
    <w:name w:val="Нижній колонтитул Знак"/>
    <w:qFormat/>
    <w:rPr>
      <w:rFonts w:cs="Times New Roman"/>
      <w:sz w:val="20"/>
      <w:lang w:val="en-US"/>
    </w:rPr>
  </w:style>
  <w:style w:type="character" w:styleId="Style11">
    <w:name w:val="Основний текст Знак"/>
    <w:qFormat/>
    <w:rPr>
      <w:rFonts w:cs="Times New Roman"/>
      <w:sz w:val="20"/>
      <w:lang w:val="en-US"/>
    </w:rPr>
  </w:style>
  <w:style w:type="character" w:styleId="Style12">
    <w:name w:val="Основний текст з відступом Знак"/>
    <w:qFormat/>
    <w:rPr>
      <w:rFonts w:cs="Times New Roman"/>
      <w:lang w:val="en-US"/>
    </w:rPr>
  </w:style>
  <w:style w:type="character" w:styleId="Style13">
    <w:name w:val="Підзаголовок Знак"/>
    <w:qFormat/>
    <w:rPr>
      <w:rFonts w:cs="Times New Roman"/>
      <w:b/>
      <w:sz w:val="24"/>
      <w:lang w:val="uk-UA"/>
    </w:rPr>
  </w:style>
  <w:style w:type="character" w:styleId="21">
    <w:name w:val="Основний текст 2 Знак"/>
    <w:qFormat/>
    <w:rPr>
      <w:rFonts w:cs="Times New Roman"/>
      <w:sz w:val="20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4"/>
      <w:lang w:val="uk-UA"/>
    </w:rPr>
  </w:style>
  <w:style w:type="paragraph" w:styleId="22">
    <w:name w:val="Основний текст 2"/>
    <w:basedOn w:val="Normal"/>
    <w:qFormat/>
    <w:pPr>
      <w:widowControl/>
      <w:autoSpaceDE w:val="false"/>
      <w:snapToGrid w:val="true"/>
      <w:ind w:firstLine="720"/>
      <w:jc w:val="both"/>
    </w:pPr>
    <w:rPr/>
  </w:style>
  <w:style w:type="paragraph" w:styleId="Style17">
    <w:name w:val="Текст у виносці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M8601433572063339982xfmc1">
    <w:name w:val="m_8601433572063339982xfmc1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nadrda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1:00Z</dcterms:created>
  <dc:creator>protocol</dc:creator>
  <dc:description/>
  <cp:keywords/>
  <dc:language>en-US</dc:language>
  <cp:lastModifiedBy>123</cp:lastModifiedBy>
  <cp:lastPrinted>2019-02-22T09:34:00Z</cp:lastPrinted>
  <dcterms:modified xsi:type="dcterms:W3CDTF">2019-02-22T10:09:00Z</dcterms:modified>
  <cp:revision>21</cp:revision>
  <dc:subject/>
  <dc:title>T</dc:title>
</cp:coreProperties>
</file>