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ом керівника апарату 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11 березня </w:t>
      </w:r>
      <w:r>
        <w:rPr>
          <w:b/>
          <w:sz w:val="28"/>
          <w:szCs w:val="28"/>
          <w:lang w:val="uk-UA"/>
        </w:rPr>
        <w:t xml:space="preserve">  2019  року  № </w:t>
      </w:r>
      <w:r>
        <w:rPr>
          <w:b/>
          <w:sz w:val="28"/>
          <w:szCs w:val="28"/>
          <w:u w:val="single"/>
        </w:rPr>
        <w:t>12-</w:t>
      </w:r>
      <w:r>
        <w:rPr>
          <w:b/>
          <w:sz w:val="28"/>
          <w:szCs w:val="28"/>
          <w:u w:val="single"/>
          <w:lang w:val="uk-UA"/>
        </w:rPr>
        <w:t>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и державної служби категорії “Б” – </w:t>
      </w:r>
      <w:r>
        <w:rPr>
          <w:rFonts w:cs="Times New Roman" w:ascii="Times New Roman" w:hAnsi="Times New Roman"/>
          <w:bCs/>
          <w:sz w:val="28"/>
          <w:szCs w:val="28"/>
        </w:rPr>
        <w:t>начальника в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жнародного співробітництва, туризму, інвестицій, </w:t>
      </w:r>
      <w:r>
        <w:rPr>
          <w:rFonts w:cs="Times New Roman" w:ascii="Times New Roman" w:hAnsi="Times New Roman"/>
          <w:bCs/>
          <w:sz w:val="28"/>
          <w:szCs w:val="28"/>
        </w:rPr>
        <w:t>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ірнянської районної державної адміністрації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"/>
        <w:gridCol w:w="2890"/>
        <w:gridCol w:w="248"/>
        <w:gridCol w:w="6074"/>
        <w:gridCol w:w="68"/>
      </w:tblGrid>
      <w:tr>
        <w:trPr/>
        <w:tc>
          <w:tcPr>
            <w:tcW w:w="9747" w:type="dxa"/>
            <w:gridSpan w:val="5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майдан Шевченка, 33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bookmarkStart w:id="0" w:name="n34"/>
            <w:bookmarkEnd w:id="0"/>
            <w:r>
              <w:rPr>
                <w:sz w:val="28"/>
                <w:szCs w:val="28"/>
                <w:lang w:val="uk-UA"/>
              </w:rPr>
              <w:t>здійснює керівництво діяльністю відділу, несе персональну відповідальність за виконання покладених на відділ завдань і прийнятих ним ріш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ається коштами у межах затвердженого кошторису на виконання покладених на відділ завда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у реалізації на території району державної політики у сфері міжнародного співробітництва, зовнішньоекономічної діяль-ності, залучення інвестицій, європейської інтеграції, туризму, молодіжної політики, оздоровлення і відпочинку дітей, фізичної культури та 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є на розгляд райдержадміністрації пропозиції до проектів регіональних програм і планів з питань поліпшення міжнародного співробітництва, зовнішньоекономічної діяль-ності, залучення інвестицій, європейської інтеграції, туризму, молодіжної політики, оздоровлення, відпочинку і дозвілля дітей та молоді, розвитку фізичної культури та 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виконання регіональних програм з питань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11" w:hanging="0"/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яє і подає на розгляд райдерж-адміністрації пропозиції щодо бюджетних асигнувань на виконання програм і здійснення заходів, спрямованих на розвиток міжнародного співробітництва, зовнішньоекономічної діяль-ності, залучення інвестицій, європейської інтеграції, туризму, молодіжної політики, оздоровлення і відпочинку дітей, фізичної культури та 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аналітичні матеріали з питань, віднесених до компетенції відділу, готує та подає в установленому порядку статистичну звітні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у межах своїх повноважень захист прав і законних інтересів фізичних та юридичних осіб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яє та організовує реалізації заходів спрямованих на створення сприятливого інвестиційного клімату, формування позитив-ного інвестиційного іміджу району, підготовку інвестиційних продуктів для потенційних інвесторів, просування інвестиційних можли-востей району та залучення іноземних інвестицій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розроблен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 Украї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і розробляє промоційні та презентаційні матеріали для представлення потенціалу райо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(бере участь у підготовці) проекти угод, договорів, меморандумів, протоколів зустрічей іноземних делегацій і робочих груп у межах своїх повноваж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яє та надає голові районної державної адміністрації пропозиції щодо ініціатив міжнародного характеру та заходів, спрямованих на підвищення ефективності співпраці району з відповідними суб’єктами або адміністративно-територіальними утвореннями іноземних держав, а також міжнародними організаці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, у встановленому порядку, участь в роботі міжнародних організацій, офіційних делегацій, комісій, комітетів, робочих груп тощ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ідготовці та погодженні в установленому порядку технічних завдань, складу офіційних делегацій районної державної адміністрації, а також переліку офіційних осіб у складі делегацій і робочих груп для участі в переговорах, конференціях, консультаціях, сесіях, візитах та інших заходах двостороннього та багатостороннього міжнародного спів робіт-ниц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розробленні та погодженні в установленому порядку програм перебування делегацій, груп та окремих представників іноземних держав у частині, що стосується району, організовує протокольні заходи під час проведення їх зустрічей з головою районної державної адміністрації та інформує про результати цих зустрі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є відповідним органам державної влади пропозиції щодо відзначення активних громадських організацій та суб’єктів господарської діяльності, відзначення праців-ників підприємств, установ та організацій державними нагородами і відомчими відзна-ками, застосовує інші форми заохочення на умовах та порядку, передбаченому чинним законодавством Украї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ідготовці пропозицій до проектів програм соціально-економічного та культурного розвитку райо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осить пропозиції щодо проекту відповідного місцевого бюдже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ефективне і цільове використання відповідних бюджетних кош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ідготовці заходів щодо районного розвит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яє проекти розпоряджень голови районної державної адміністрації, у визначених законом випадках – проекти нормативно-правових актів з питань реалізації галузевих повноваж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погодженні проектів нормативно-правових актів, розроблених іншими органами виконавчої влад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 участь у розробленні проектів розпоряджень голови районної державної адміністрації, проектів нормативно-правових актів, головними розробниками яких є інші структурні підрозділи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здійснення заходів щодо запобігання і протидії корупції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вчає, узагальнює та поширює передовий досвід роботи з питань, що належать до компетенції відділу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є методичну допомогу з питань здійснення наданих їм законом повноважень органів виконавчої влад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ює повноваження, делеговані органами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ює контроль за дотримання вимог законодавства з охорони праці, пожежної безпе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овує роботу з укомплектування, зберігання, обліку та використання архівних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у межах своїх повноважень реалізацію державної політики стосовно захисту інформації з обмеженим доступом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се відповідальність за звернення громадя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ує інші доручення голови та заступників голови районної державної адміністрації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бов'язаний дотримуватися правил внутрішнього трудового розпоряд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де діловодство та контроль за документами.</w:t>
            </w:r>
          </w:p>
          <w:p>
            <w:pPr>
              <w:pStyle w:val="Rvps2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0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</w:tblGrid>
            <w:tr>
              <w:trPr>
                <w:trHeight w:val="414" w:hRule="atLeast"/>
              </w:trPr>
              <w:tc>
                <w:tcPr>
                  <w:tcW w:w="5858" w:type="dxa"/>
                  <w:tcBorders/>
                </w:tcPr>
                <w:p>
                  <w:pPr>
                    <w:pStyle w:val="Normal"/>
                    <w:ind w:left="61" w:right="237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– 6800 грн. (8500 грн. – із підвищенням посадового окладу на 25 відсотків відповідно до постанови Кабінету Міністрів України від 11.08.1995 року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, надбавка за ранг, доплата за вислугу років, інші виплати передбачені статтею 50 Закону України “Про державну службу”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ind w:left="61" w:right="2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провод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 державна адміністрація, м. Надвірна, Івано-Франківська область, майдан Шевченка, 33, малий зал засідань (каб.40) о 10.00 годині 09 квітня 2019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4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року № 246, до якої додається резюме у довільній формі.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        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4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8 рік;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right="23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) 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"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6.00 години                  04 квітня 2019 рок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4" w:type="dxa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щук Наталія Василівна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. </w:t>
            </w:r>
            <w:r>
              <w:rPr>
                <w:sz w:val="28"/>
                <w:szCs w:val="28"/>
              </w:rPr>
              <w:t>(03475) 2-40-49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adrnadrda@ukr.net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, ступінь вищої освіти – не нижче магістра</w:t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6"/>
            <w:tcBorders/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ідерство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" w:name="n55"/>
            <w:bookmarkEnd w:id="1"/>
            <w:r>
              <w:rPr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2" w:name="n56"/>
            <w:bookmarkEnd w:id="2"/>
            <w:r>
              <w:rPr>
                <w:sz w:val="28"/>
                <w:szCs w:val="28"/>
                <w:lang w:val="uk-UA"/>
              </w:rPr>
              <w:t>3) досягнення кінцевих результатів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йняття ефективних рішень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аналіз державної політики та планування заходів з її реаліз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 вміння працювати з великими масивами інформ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при багатозадач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становлення цілей, пріоритетів та орієнти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ікації та взаємодія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3" w:name="n67"/>
            <w:bookmarkEnd w:id="3"/>
            <w:r>
              <w:rPr>
                <w:sz w:val="28"/>
                <w:szCs w:val="28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4" w:name="n68"/>
            <w:bookmarkStart w:id="5" w:name="n68"/>
            <w:bookmarkEnd w:id="5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Впровадження змін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6" w:name="n71"/>
            <w:bookmarkEnd w:id="6"/>
            <w:r>
              <w:rPr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7" w:name="n72"/>
            <w:bookmarkEnd w:id="7"/>
            <w:r>
              <w:rPr>
                <w:sz w:val="28"/>
                <w:szCs w:val="28"/>
                <w:lang w:val="uk-UA"/>
              </w:rPr>
              <w:t>3) оцінка ефективності здійснених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управління проектам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управління якісним обслуговуванням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в команді та керувати командою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мотивув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оцінка і розвиток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розв’язання конфлік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8" w:name="n83"/>
            <w:bookmarkEnd w:id="8"/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9" w:name="n84"/>
            <w:bookmarkEnd w:id="9"/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0" w:name="n85"/>
            <w:bookmarkEnd w:id="10"/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1" w:name="n86"/>
            <w:bookmarkEnd w:id="11"/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2" w:name="n87"/>
            <w:bookmarkEnd w:id="12"/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3" w:name="n88"/>
            <w:bookmarkEnd w:id="13"/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4" w:name="n89"/>
            <w:bookmarkEnd w:id="14"/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5" w:type="dxa"/>
            <w:gridSpan w:val="6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у службу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місцеві державні адміністра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запобігання корупції”;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53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Normal"/>
              <w:shd w:fill="FFFFFF" w:val="clear"/>
              <w:ind w:right="111" w:hanging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“Про захист персональних даних”;</w:t>
            </w:r>
          </w:p>
          <w:p>
            <w:pPr>
              <w:pStyle w:val="Normal"/>
              <w:shd w:fill="FFFFFF" w:val="clear"/>
              <w:ind w:right="11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акон України “Про транскордонне співробітництво”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) Закон України від 24 12. 1993 року № 3809 - ХІІ “Про фізичну культуру і спорт” 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) Закон України  від 04.09.2008 року № 375-VI “Про оздоровлення та відпочинок дітей”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) Указ Президента України від 13.10.2015 року    № 580 “Про Стратегію національно-патріотичного виховання дітей та молоді на 2016-2020 роки”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інші нормативно-правові документи органів виконавчої влади вищого рівня та закони, які регулюють питання міжнародного співробітництва, зовнішньоекономічної діяль-ності, залучення інвестицій, європейської інтеграції, туризму, фізичної культури, спорту,  молодіжної політики, оздоровлення і відпочинку дітей.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z w:val="30"/>
                <w:szCs w:val="30"/>
                <w:lang w:val="uk-UA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30"/>
                <w:szCs w:val="30"/>
                <w:lang w:val="uk-UA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b/>
      <w:bCs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sz w:val="20"/>
      <w:szCs w:val="20"/>
      <w:lang w:val="en-US"/>
    </w:rPr>
  </w:style>
  <w:style w:type="character" w:styleId="Style10">
    <w:name w:val="Нижний колонтитул Знак"/>
    <w:basedOn w:val="Style8"/>
    <w:qFormat/>
    <w:rPr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sz w:val="20"/>
      <w:szCs w:val="20"/>
      <w:lang w:val="en-US"/>
    </w:rPr>
  </w:style>
  <w:style w:type="character" w:styleId="Style12">
    <w:name w:val="Основной текст с отступом Знак"/>
    <w:basedOn w:val="Style8"/>
    <w:qFormat/>
    <w:rPr>
      <w:lang w:val="en-US"/>
    </w:rPr>
  </w:style>
  <w:style w:type="character" w:styleId="Style13">
    <w:name w:val="Подзаголовок Знак"/>
    <w:basedOn w:val="Style8"/>
    <w:qFormat/>
    <w:rPr>
      <w:b/>
      <w:bCs w:val="false"/>
      <w:sz w:val="28"/>
      <w:szCs w:val="24"/>
      <w:lang w:val="uk-UA"/>
    </w:rPr>
  </w:style>
  <w:style w:type="character" w:styleId="21">
    <w:name w:val="Основной текст 2 Знак"/>
    <w:basedOn w:val="Style8"/>
    <w:qFormat/>
    <w:rPr>
      <w:sz w:val="20"/>
      <w:szCs w:val="20"/>
      <w:lang w:val="en-US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basedOn w:val="Style8"/>
    <w:qFormat/>
    <w:rPr>
      <w:rFonts w:ascii="Times New Roman" w:hAnsi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ой текст 2"/>
    <w:basedOn w:val="Normal"/>
    <w:qFormat/>
    <w:pPr>
      <w:widowControl/>
      <w:autoSpaceDE w:val="false"/>
      <w:snapToGrid w:val="true"/>
      <w:ind w:firstLine="720"/>
      <w:jc w:val="both"/>
    </w:pPr>
    <w:rPr>
      <w:sz w:val="30"/>
      <w:szCs w:val="30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_nadrda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1:00Z</dcterms:created>
  <dc:creator>protocol</dc:creator>
  <dc:description/>
  <dc:language>en-US</dc:language>
  <cp:lastModifiedBy>Home</cp:lastModifiedBy>
  <cp:lastPrinted>2018-10-08T14:44:00Z</cp:lastPrinted>
  <dcterms:modified xsi:type="dcterms:W3CDTF">2019-03-13T08:11:00Z</dcterms:modified>
  <cp:revision>2</cp:revision>
  <dc:subject/>
  <dc:title>T</dc:title>
</cp:coreProperties>
</file>