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0" w:leader="none"/>
          <w:tab w:val="left" w:pos="4440" w:leader="none"/>
        </w:tabs>
        <w:spacing w:lineRule="auto" w:line="360"/>
        <w:jc w:val="center"/>
        <w:rPr>
          <w:b/>
          <w:b/>
        </w:rPr>
      </w:pPr>
      <w:r>
        <w:rPr>
          <w:b/>
          <w:sz w:val="20"/>
        </w:rPr>
        <w:object w:dxaOrig="886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3.2pt" filled="f" o:ole="">
            <v:imagedata r:id="rId3" o:title=""/>
          </v:shape>
          <o:OLEObject Type="Embed" ProgID="" ShapeID="ole_rId2" DrawAspect="Content" ObjectID="_864362288" r:id="rId2"/>
        </w:object>
      </w:r>
    </w:p>
    <w:p>
      <w:pPr>
        <w:pStyle w:val="Heading1"/>
        <w:tabs>
          <w:tab w:val="clear" w:pos="708"/>
          <w:tab w:val="left" w:pos="4080" w:leader="none"/>
        </w:tabs>
        <w:spacing w:lineRule="atLeast" w:line="40"/>
        <w:rPr/>
      </w:pPr>
      <w:r>
        <w:rPr>
          <w:b/>
          <w:sz w:val="26"/>
        </w:rPr>
        <w:t xml:space="preserve">                                                                   </w:t>
      </w:r>
      <w:r>
        <w:rPr>
          <w:b/>
          <w:sz w:val="26"/>
        </w:rPr>
        <w:t>УКРАЇНА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НАДВІРНЯНСЬКА РАЙОННА ДЕРЖАВНА АДМІНІСТРАЦІЯ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ІННЯ  ФІНАНСІВ НАДВІРНЯНСЬКОЇ РАЙОННОЇ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РЖАВНОЇ АДМІНІ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йдан Шевченка, 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ragraph">
                  <wp:posOffset>344170</wp:posOffset>
                </wp:positionV>
                <wp:extent cx="6250305" cy="19050"/>
                <wp:effectExtent l="635" t="24130" r="63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19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7.1pt" to="569pt,28.55pt" stroked="t" o:allowincell="f" style="position:absolute;mso-position-horizontal-relative:pag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,  м. Надвірна, Івано-Франківської області, 78400, , тел.03475-2-22-40, факс 03475-2-22-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fin@nadrda.gov.ua</w:t>
        </w:r>
      </w:hyperlink>
      <w:r>
        <w:rPr>
          <w:sz w:val="20"/>
          <w:szCs w:val="20"/>
        </w:rPr>
        <w:t xml:space="preserve">  код ЄДРПОУ 02313944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Н А К А 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 24.09.2019р.№14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 конкур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и державної служ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 до  статті 23 Закону  України від 10.12.2015 року № 889-VIII “Про державну службу”, Порядку проведення конкурсу на зайняття посад державної служби, затвердженого постановою Кабінету Міністрів України від 25.03.2016 року № 246 (із змін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Оголосити конкурс на зайняття вакантної посади державної служби категорії  В-головного спеціаліста бюджетного відділу  управління фінансів Надвірнянської районної державної адміністр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твердити умови проведення конкурсу на зайняття вакантної посади державної служби категорії В- головного спеціаліста  бюджетного відділу управління фінансів Надвірнянської районної державної адміністрації (додаються)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іністратору конкурсної комісії Мамчук Н.Ю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безпечити оприлюднення оголошення про проведення конкурсу на заміщення вакантної посади управління фінансів Надвірнянської районної державної адміністрації на офіційному веб-сайті районної державної адміністра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ати в електронній формі міжрегіональному управлінню Національного агентства України з питань державної служби у Чернівецькій, Івано-Франківській та Тернопільській областях наказ про оголошення конкурсу та умови проведення конкурсу, що додаються, не пізніше ніж протягом наступного робочого дня з дня підписання цього наказ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Начальник управління фінансів                                                        Леся Свідрак</w:t>
      </w:r>
    </w:p>
    <w:sectPr>
      <w:type w:val="nextPage"/>
      <w:pgSz w:w="11906" w:h="16838"/>
      <w:pgMar w:left="1560" w:right="5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8" w:right="-11" w:hanging="0"/>
    </w:pPr>
    <w:rPr>
      <w:b/>
      <w:bCs/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n@nadrda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9:00Z</dcterms:created>
  <dc:creator>KRU</dc:creator>
  <dc:description/>
  <dc:language>en-US</dc:language>
  <cp:lastModifiedBy>123</cp:lastModifiedBy>
  <cp:lastPrinted>2019-02-22T09:08:00Z</cp:lastPrinted>
  <dcterms:modified xsi:type="dcterms:W3CDTF">2019-09-24T12:04:00Z</dcterms:modified>
  <cp:revision>3</cp:revision>
  <dc:subject/>
  <dc:title>Додаток до листа ГоловКРУ України</dc:title>
</cp:coreProperties>
</file>