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_____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                                                               _____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uk-UA"/>
        </w:rPr>
        <w:t xml:space="preserve">ІНФОРМАЦІЙНА КАРТКА                                                                                                                     адміністративної послуги 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caps/>
          <w:sz w:val="24"/>
          <w:szCs w:val="24"/>
          <w:lang w:val="uk-UA"/>
        </w:rPr>
        <w:t>компенсаційнА виплатА фізичній особі, яка надає соціальні послуги</w:t>
      </w:r>
      <w:r>
        <w:rPr>
          <w:lang w:val="uk-UA" w:eastAsia="uk-UA"/>
        </w:rPr>
        <w:t xml:space="preserve"> 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lang w:val="uk-UA" w:eastAsia="uk-UA"/>
        </w:rPr>
        <w:t>управління соціального захисту населення Надвірнянської райдержадміністрації</w:t>
      </w:r>
      <w:r>
        <w:rPr>
          <w:lang w:val="uk-UA" w:eastAsia="uk-UA"/>
        </w:rPr>
        <w:t xml:space="preserve"> ____________________________________________________________________                                      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3182"/>
        <w:gridCol w:w="6496"/>
      </w:tblGrid>
      <w:tr>
        <w:trPr/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val="uk-UA" w:eastAsia="uk-UA"/>
              </w:rPr>
              <w:t xml:space="preserve">Інформація про центр надання адміністративних послуг                                                                  Надвірнянський центр надання </w:t>
            </w:r>
            <w:r>
              <w:rPr>
                <w:b/>
                <w:sz w:val="24"/>
                <w:szCs w:val="24"/>
                <w:lang w:val="uk-UA"/>
              </w:rPr>
              <w:t>адміністративних послуг                                                            Надвірнянської районної державної адміністрації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о-Франківська обл.,.Надвірнянський р-н.,               м.Надвірна, вул.Визволення,2                               </w:t>
            </w:r>
          </w:p>
        </w:tc>
      </w:tr>
      <w:tr>
        <w:trPr>
          <w:trHeight w:val="170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еділок-середа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тниця:                                                            8.00 -15.00                                                                                  четвер:                                                                                          8.00-20.00                                                                                                                  без обідньої перерв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л.(03475) 2-53-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nap.nadvirna@gmail.com 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„Про соціальні послуги” від 17.01.2019 № 2671-VIII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hd w:fill="FFFFFF" w:val="clear"/>
              <w:spacing w:lineRule="auto" w:line="237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9.04.2004 № 558 „Про затвердження Порядку призначення і виплати компенсації фізичним особам, які надають соціальні послуги”</w:t>
            </w:r>
          </w:p>
        </w:tc>
      </w:tr>
      <w:tr>
        <w:trPr/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е надання соціальних послуг громадянам  похилого віку, особам з інвалідністю, дітям з інвалідністю, хворим, які не  здатні до самообслуговування і потребують постійної   сторонньої допомоги (крім осіб, що обслуговуються  соціальними службами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96" w:type="dxa"/>
            <w:tcBorders>
              <w:right w:val="thickThinLargeGap" w:sz="2" w:space="0" w:color="C0C0C0"/>
            </w:tcBorders>
          </w:tcPr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ізичною особою, яка надає соціальні послуги, подаються: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ява про згоду надавати соціальні послуги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спорт або інший документ, що посвідчує особу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сновок лікарсько-консультаційної комісії про те, що стан її здоров’я дозволяє постійно надавати соціальні послуги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пія трудової книжки, а у разі відсутності трудової книжки – письмове повідомлення особи із зазначенням інформації про відсутність трудової книжки та про останнє місце роботи чи отримання доходів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а про надання згоди на проведення перевірки даних про доходи особи з використанням відомостей Державного реєстру фізичних осіб – платників податків (з урахуванням вимог Закону України „Про захист персональних даних”).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ою, яка потребує надання соціальних  послуг, або її законним представником (у разі визнання цієї особи недієздатною), подаються: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ява про необхідність надання соціальних послуг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аспорт або інший документ, що посвідчує особу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ія довідки до акта огляду медико-соціальною експертною комісією;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новок лікарсько-консультаційної комісії про необхідність постійного стороннього догляду та нездатність особи до самообслуговування (за винятком осіб з інвалідністю I групи, інвалідність яких встановлена безстроково та які згідно з довідкою до акта огляду медико-соціальною експертною комісією потребують постійного стороннього догляду).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онним представником дитини, яка потребує надання соціальних послуг, подаються: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ява про необхідність надання соціальних послуг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пія свідоцтва про народження дитини; </w:t>
            </w:r>
          </w:p>
          <w:p>
            <w:pPr>
              <w:pStyle w:val="HTML2"/>
              <w:tabs>
                <w:tab w:val="left" w:pos="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новок лікарсько-консультаційної комісії про необхідність постійного стороннього догляду та нездатність дитини до самообслуговуванн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та документи подаються заявником особисто або уповноваженою ним особою у паперовій формі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тягом десяти днів піс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заяви зі всіма необхідними документами.</w:t>
            </w:r>
          </w:p>
          <w:p>
            <w:pPr>
              <w:pStyle w:val="HTML2"/>
              <w:shd w:fill="FFFFFF" w:val="clear"/>
              <w:tabs>
                <w:tab w:val="left" w:pos="29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ія призначається і виплачується з дня реєстрації  структурним підрозділом з питань соціального захисту населення районної, районної у м. Києві державної адміністрації, виконавчого органу міської ради заяв з необхідними документами фізичної особи, яка надає  соціальні послуги, та особи, яка їх потребує. Днем подання заяв, які надсилаються поштою для призначення компенсації, вважається дата, зазначена на поштовому штемпелі місця відправлення.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96" w:type="dxa"/>
            <w:tcBorders>
              <w:right w:val="thickThinLargeGap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ізичним особам, які надають соціальні послуги громадянам, яким призначено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ржавну соціальну допомогу на догляд відповідно до Закону України „Про державну соціальну допомогу особам, які не мають права на пенсію,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ам з інвалідніст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” або надбавку на догляд до державної соціальної допомоги згідно із Законом України „Про державну соціальну допомогу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собам з інвалідністю з дитинства та дітям з інвалідніст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”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дбавку на догляд або державну соціальну допомогу на догляд відповідно до Законів України „Про пенсійне забезпечення” і „Про пенсійне забезпечення осіб, звільнених з військової служби, та деяких інших осіб”;</w:t>
            </w:r>
            <w:bookmarkStart w:id="5" w:name="o24"/>
            <w:bookmarkEnd w:id="5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ідшкодування витрат на надання послуг по догляду відповідно до законодавства України що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гальнообов’язкового державного соціального страхуванн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ізичним особам, які надають соціальні послуги і отримують допомогу на догляд відповідно до Закону України „Про психіатричну допомогу”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ізичним особам, які надають соціальні послуги на платній основі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мозайнятим особам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ізичним особам, які проходять альтернативну (невійськову) служб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ізичним особам, які надають соціальні послуги громадянам похилого віку, особам з інвалідністю, хворим, які за висновком лікарсько-консультаційної комісії потребують постійного стороннього догляду і не здатні до самообслуговування, та перебувають у трудових відносинах, у тому числі на умовах неповного робочого дня (крім роботи вдома)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 щомісячної компенсаційної виплати / відмова в призначенні щомісячної компенсаційної виплат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o638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ідмову в призначенні допомоги на догляд орган, що призначає допомогу, письмово повідомляє особу, яка звернулася за її призначенням, у п’ятиденний строк з дня прийняття ріш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n43"/>
      <w:bookmarkStart w:id="8" w:name="n43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опомогу особі, яка доглядає за хворою дитин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8. Тимчасову державну соціальну допомогу непрацюючій особі,яка досягла загального пенсійного віку , але не набула права на пенсійну випла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9. 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Допомога на дітей ,які виховуються у багатодітних сім</w:t>
            </w:r>
            <w:r>
              <w:rPr>
                <w:rStyle w:val="St42"/>
                <w:b/>
              </w:rPr>
              <w:t>’</w:t>
            </w:r>
            <w:r>
              <w:rPr>
                <w:rStyle w:val="St42"/>
                <w:b/>
                <w:lang w:val="uk-UA"/>
              </w:rPr>
              <w:t>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character" w:styleId="21">
    <w:name w:val=" Знак Знак2"/>
    <w:basedOn w:val="Style11"/>
    <w:qFormat/>
    <w:rPr>
      <w:b/>
      <w:sz w:val="22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ий HTML Знак"/>
    <w:basedOn w:val="Style11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1:00Z</dcterms:created>
  <dc:creator>Admin</dc:creator>
  <dc:description/>
  <cp:keywords/>
  <dc:language>en-US</dc:language>
  <cp:lastModifiedBy>USER-3</cp:lastModifiedBy>
  <cp:lastPrinted>2020-01-09T15:23:00Z</cp:lastPrinted>
  <dcterms:modified xsi:type="dcterms:W3CDTF">2020-01-20T08:26:00Z</dcterms:modified>
  <cp:revision>9</cp:revision>
  <dc:subject/>
  <dc:title>ПРОТОКОЛ НАРАДИ</dc:title>
</cp:coreProperties>
</file>