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 xml:space="preserve">ризначення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компенсац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артості проїзду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санаторнорно-курорт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клад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і наза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особа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інвалідністю внаслідок війни та прирівняних до них особам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>управління соціального захисту населення Надвірнянської райдержадміністрації</w:t>
      </w:r>
      <w:r>
        <w:rPr/>
        <w:t xml:space="preserve"> </w:t>
      </w:r>
      <w:r>
        <w:rPr>
          <w:lang w:eastAsia="uk-UA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(найменування суб’єкта надання адміністративної послуги)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54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 надання адміністративних  послуг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их по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 надання адміністративих по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он України „Про основи соціальної захищеності інвалідів в Україні” від 21.03.1991 № 875-X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.2 постанови Кабінету Міністрів України </w:t>
            </w:r>
            <w:r>
              <w:rPr>
                <w:sz w:val="24"/>
                <w:szCs w:val="24"/>
                <w:lang w:val="uk-UA"/>
              </w:rPr>
              <w:t>від 25.11.2015 № 969 „Про внесення змін до порядків, затверджених постановами Кабінету Міністрів України від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 червня 2004 р. № 785 і від 7 лютого 2007 р. № 15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держанн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и з інвалідністю внаслідок  війни, які отримали путівки на санаторно-курортне лікування відповідно до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Порядку забезпечення санаторно-курортними путівками деяких категорій громадян органами праці та соціального захисту населення  районних, районних у м.Києві держадміністрацій, виконавчими органами міських, районних у містах (у разі їх утворення (крім м. Києва) рад</w:t>
            </w:r>
            <w:r>
              <w:rPr>
                <w:sz w:val="24"/>
                <w:szCs w:val="24"/>
              </w:rPr>
              <w:t xml:space="preserve">” затвердженого </w:t>
            </w:r>
            <w:r>
              <w:rPr>
                <w:sz w:val="24"/>
                <w:szCs w:val="24"/>
                <w:lang w:eastAsia="ru-RU"/>
              </w:rPr>
              <w:t>Постанова Кабінету Міністрів України - від 22.02.2006 № 1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 про виплату компенсації вартості проїзду до санаторно-курортного закладу і назад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їзні квитки, що засвідчують проїзд до санаторно- курортного закладу і назад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умент, що засвідчує проходження особою з інвалідністю санаторно-курортного лікування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відчення особи з інвалідністю, що підтверджує належність до даної категорії осіб;</w:t>
            </w:r>
          </w:p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 громадянина Украї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та документи подаються заявником особисто або уповноваженою особою у паперовій форм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іж через 3 робочих днів після надходження коштів на рахунок управління соціального захисту насел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- подання не у повному обсязі встановленого переліку документ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данн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ня грошової компенс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ня грошової компенсації через поштове відділення зв’яз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bookmarkStart w:id="0" w:name="n19"/>
      <w:bookmarkEnd w:id="0"/>
      <w:r>
        <w:rPr>
          <w:rFonts w:eastAsia="Calibri" w:cs="Calibri"/>
          <w:sz w:val="24"/>
          <w:szCs w:val="24"/>
          <w:lang w:val="uk-UA"/>
        </w:rPr>
        <w:t xml:space="preserve">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заяви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  <w:lang w:val="uk-UA"/>
        </w:rPr>
        <w:t>Начальнику управління соціального захисту населення РДА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славу Гундяку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  <w:lang w:val="uk-UA"/>
        </w:rPr>
        <w:t>Паспорт ______ №_____________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Прошу виплатити  мені  компенсацію вартості проїзду до санаторно-курортного закладу і назад,  як особі з інвалідністю внаслідок війни в зв’язку з проходженням  санаторно-курортного лікування в санаторію________________________  </w:t>
      </w:r>
      <w:r>
        <w:rPr/>
        <w:t>№ путівки ______________  з  _________________ по_______________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                                                                                           підпис           </w:t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5:00Z</dcterms:created>
  <dc:creator>Admin</dc:creator>
  <dc:description/>
  <cp:keywords/>
  <dc:language>en-US</dc:language>
  <cp:lastModifiedBy>USER-3</cp:lastModifiedBy>
  <cp:lastPrinted>2018-02-15T14:59:00Z</cp:lastPrinted>
  <dcterms:modified xsi:type="dcterms:W3CDTF">2020-01-20T08:32:00Z</dcterms:modified>
  <cp:revision>7</cp:revision>
  <dc:subject/>
  <dc:title>ПРОТОКОЛ НАРАДИ</dc:title>
</cp:coreProperties>
</file>