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                                                                                       Начальник управління соціального захисту населення Надвірнянської</w:t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” _________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Е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23"/>
        <w:gridCol w:w="2835"/>
        <w:gridCol w:w="269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ктурний підрозділ, відповідальний за етапи (дію, ріш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(виконує, бере участь, затверджує,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дача направле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в реєстраційних книгах видачі  направлень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направлення в Центр надання адміністративних по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 та нагляду за правильністю призначення та виплати пен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бочий день</w:t>
            </w:r>
          </w:p>
        </w:tc>
      </w:tr>
      <w:tr>
        <w:trPr>
          <w:trHeight w:val="3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 у бланку проходження доку-мента про факт передачі  результату адмінпослуги та повідомлення замо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заявнику направлення та відмітка про здійснення адміністра-тивної послуги в реєстраційних кни-гах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>
          <w:trHeight w:val="1020" w:hRule="atLeast"/>
        </w:trPr>
        <w:tc>
          <w:tcPr>
            <w:tcW w:w="1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 робочий день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4:00Z</dcterms:created>
  <dc:creator>Admin</dc:creator>
  <dc:description/>
  <cp:keywords/>
  <dc:language>en-US</dc:language>
  <cp:lastModifiedBy>USER-3</cp:lastModifiedBy>
  <cp:lastPrinted>2018-02-02T14:39:00Z</cp:lastPrinted>
  <dcterms:modified xsi:type="dcterms:W3CDTF">2020-01-14T09:34:00Z</dcterms:modified>
  <cp:revision>2</cp:revision>
  <dc:subject/>
  <dc:title>ПРОТОКОЛ НАРАДИ</dc:title>
</cp:coreProperties>
</file>