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                                                                                       Начальник управління соціального захисту населення Надвірнянської</w:t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” _________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ча посвідчень батькам багатодітної  сім’ї та дитини з багатодітної сім’ї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340"/>
        <w:gridCol w:w="2880"/>
        <w:gridCol w:w="25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уктурний підрозділ, відповідальний за етапи (дію, рі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(виконує, бере участь, затверджує, тощ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день зверн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документів до відділу праці та соціально-трудових відносин.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день звернення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аці та соціально-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дових відносин управ-ління соціального захис-ту населення  Р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 та оформлення посвідчень батьків та дітей  з багато- дітної сім’ї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в реєстраційних книгах видачі  посвідчень батьків багато-дітної сім’ї та дітей  з багатодітної сім’ї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посвідчень в Центр надання адміністративних по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аці та соціально-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их відносин управ-ління соціального захис-ту населення  Р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тягом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нів</w:t>
            </w:r>
          </w:p>
        </w:tc>
      </w:tr>
      <w:tr>
        <w:trPr>
          <w:trHeight w:val="3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 у бланку проходження доку-мента про факт передачі  результату адмінпослуги та повідомлення замов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заявнику посвідчень батьків та дитини з багатодітної сім’ї та відмітка про здійснення адміністра-тивної послуги в реєстраційних кни-гах.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1:00Z</dcterms:created>
  <dc:creator>Admin</dc:creator>
  <dc:description/>
  <cp:keywords/>
  <dc:language>en-US</dc:language>
  <cp:lastModifiedBy>USER-3</cp:lastModifiedBy>
  <cp:lastPrinted>2018-02-13T16:06:00Z</cp:lastPrinted>
  <dcterms:modified xsi:type="dcterms:W3CDTF">2020-01-20T09:04:00Z</dcterms:modified>
  <cp:revision>3</cp:revision>
  <dc:subject/>
  <dc:title>ПРОТОКОЛ НАРАДИ</dc:title>
</cp:coreProperties>
</file>