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ГОДЖЕНО:                     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>ЗАТВЕРДЖЕНО:</w:t>
      </w:r>
    </w:p>
    <w:p>
      <w:pPr>
        <w:pStyle w:val="Normal"/>
        <w:rPr/>
      </w:pPr>
      <w:r>
        <w:rPr>
          <w:b/>
          <w:lang w:val="uk-UA"/>
        </w:rPr>
        <w:t>Голова Надвірнянської районної                             Начальник управління соці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ої адміністрації                                             захисту населення Надвірнянської Р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О.Кеніз                                                ______________Я.Гундяк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________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р.                                       </w:t>
      </w:r>
      <w:r>
        <w:rPr>
          <w:b/>
        </w:rPr>
        <w:t xml:space="preserve">          </w:t>
      </w:r>
      <w:r>
        <w:rPr>
          <w:b/>
          <w:lang w:val="uk-UA"/>
        </w:rPr>
        <w:t>“____”________201</w:t>
      </w:r>
      <w:r>
        <w:rPr>
          <w:b/>
          <w:lang w:val="en-US"/>
        </w:rPr>
        <w:t>8</w:t>
      </w:r>
      <w:r>
        <w:rPr>
          <w:b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ча посвідчень особам з інвалідністю та дітям з інвалідністю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12"/>
          <w:szCs w:val="12"/>
          <w:u w:val="single"/>
          <w:lang w:val="uk-UA"/>
        </w:rPr>
      </w:pPr>
      <w:r>
        <w:rPr/>
      </w:r>
    </w:p>
    <w:tbl>
      <w:tblPr>
        <w:tblW w:w="10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359"/>
        <w:gridCol w:w="5918"/>
        <w:gridCol w:w="31"/>
      </w:tblGrid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их послуг, в якому здійснюється обслуговування суб’єк-та зверне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ісце знаходження центру на-д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78405, м. Надвір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зволення,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 – середа, п’ятниця: 8.00 – 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color w:val="000000"/>
                <w:lang w:val="uk-UA"/>
              </w:rPr>
              <w:t>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обідньої перерв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lang w:val="uk-UA"/>
              </w:rPr>
              <w:t>веб-сайт</w:t>
            </w:r>
            <w:r>
              <w:rPr>
                <w:lang w:val="uk-UA"/>
              </w:rPr>
              <w:t xml:space="preserve"> центру надання адміністратив</w:t>
            </w:r>
            <w:r>
              <w:rPr/>
              <w:t>-</w:t>
            </w:r>
            <w:r>
              <w:rPr>
                <w:lang w:val="uk-UA"/>
              </w:rPr>
              <w:t>них послуг</w:t>
            </w:r>
            <w:r>
              <w:rPr>
                <w:rStyle w:val="Spelle"/>
                <w:lang w:val="uk-UA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en-US"/>
              </w:rPr>
              <w:t>www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nadrda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gov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u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державну соціальну допомогу особам з інвалідністю та дітям з інвалідністю»  від 16.11.2000 № 2109-І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, «Про державну соціальну допомогу особам, які не мають права на пенсію, та особам з інвалідністю» від 18.05.20004 №1727-І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каз Мінсоцполітики від 16.11.2007 № 612 «Про затвердження Порядку обліку, зберігання, оформлення та видачі посвідчень особам, які одержують державну соціальну допомогу відповідно до Закону України «Про державну соціальну допомогу особам з інвалідністю та дітям з інвалідністю» та до Закону України «Про державну соціальну допомгу особам, які не мають права на пенсію та особам з інвалідністю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тяг з акту огляду МСЕК про встановлення інвалідності з дитинства , медичне заключення про визнання дитини-інвалі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ля отримання посвідчен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освідчує о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ї свідоцтв про народження дітей (в разі якщо хтось із дітей досяг 16-річного віку – копія паспорт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0" w:name="n55"/>
            <w:bookmarkEnd w:id="0"/>
            <w:r>
              <w:rPr>
                <w:lang w:val="uk-UA"/>
              </w:rPr>
              <w:t>3. Фотокартка (інваліда, дитини-інваліда, одного із батьків дитини-інвалід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1" w:name="n56"/>
            <w:bookmarkStart w:id="2" w:name="n56"/>
            <w:bookmarkEnd w:id="2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Платність (безоплатність) на-дання адміністративної послу-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озмір та порядок внесення плати (адміністративного збо-ру) за платну адміністратив-ну послугу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Строк надання адміністратив-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outlineLvl w:val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ча посвідчення здійснюється в день звернення із заявою при наявності повного комплекту документів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. Заява подана особою, яка не має права на отримання посвідчення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езультат надання адміністра-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держання посвідчення .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, особисто чи за дорученням.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ru-RU"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72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User</dc:creator>
  <dc:description/>
  <cp:keywords/>
  <dc:language>en-US</dc:language>
  <cp:lastModifiedBy>USER-3</cp:lastModifiedBy>
  <cp:lastPrinted>2018-03-07T09:08:00Z</cp:lastPrinted>
  <dcterms:modified xsi:type="dcterms:W3CDTF">2020-01-20T09:36:00Z</dcterms:modified>
  <cp:revision>4</cp:revision>
  <dc:subject/>
  <dc:title>ПОГОДЖЕНО:                                                                  ЗАТВЕРДЖЕНО:</dc:title>
</cp:coreProperties>
</file>