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                                                                                        Начальник управління соціального захисту населення Надвірнянської</w:t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” _________2018 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посвідчень особам з інвалідністю та дітям з інвалідніст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036"/>
        <w:gridCol w:w="3184"/>
        <w:gridCol w:w="25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уктурний підрозділ, відповідальний за етапи 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 (виконує, бере участь, затверджує, тощ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документів до відділу прийняття рішень по наданню соціальних допомог і компенсацій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 день звернення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няття рішень по наданню соціальних допомог і компенсац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 та оформлення посвідчень особам з інвалідністю та дітям-інвалід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в журналі видачі  посвідчень особам з інвалідністю та дітям-інвалідам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посвідчень в Центр надання адміністративних по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няття рішень по наданню соціальних допомог і компенсац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 у бланку проходження доку-мента про факт передачі  результату адмінпослуги та повідомлення замов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посвідчення особам з інвалідністю та дітям-інвалідам та відмітка про здійснення адміністра-тивної послуги в реєстраційних кни-гах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>
          <w:trHeight w:val="60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а кількість днів надання послуги- в день звернення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8:00Z</dcterms:created>
  <dc:creator>Admin</dc:creator>
  <dc:description/>
  <cp:keywords/>
  <dc:language>en-US</dc:language>
  <cp:lastModifiedBy>USER-3</cp:lastModifiedBy>
  <cp:lastPrinted>2018-04-26T15:38:00Z</cp:lastPrinted>
  <dcterms:modified xsi:type="dcterms:W3CDTF">2018-05-11T05:28:00Z</dcterms:modified>
  <cp:revision>2</cp:revision>
  <dc:subject/>
  <dc:title>ПРОТОКОЛ НАРАДИ</dc:title>
</cp:coreProperties>
</file>