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ОГОДЖЕНО                                                                             ЗАТВЕРДЖЕН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Голова </w:t>
      </w:r>
      <w:r>
        <w:rPr>
          <w:b/>
          <w:sz w:val="24"/>
          <w:szCs w:val="24"/>
          <w:lang w:val="uk-UA"/>
        </w:rPr>
        <w:t>Надвірнянської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айонної                                              Начальник управління соціальног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ержавної адміністрації                                                             захисту населення РД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_____________ О.Кеніз                                                                 _________________ Я.Гундяк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_____ ______________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.                                                       _____ ______________ 201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8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ІНФОРМАЦІЙНА КАРТК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АДМІНІСТРАТИВНОЇ ПОСЛУГИ</w:t>
        <w:b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дача довідки про отримання (неотримання) допомог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Управління соціального захисту населення райдержадміністрації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76"/>
        <w:gridCol w:w="524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єкта зверне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ентр надання адміністративних послуг Надвірнянської райдерж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ісце знаходження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вано-Франківська обл., м. Надвірна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ул. Визволення,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неділок – середа,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тниц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– 1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четвер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– 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  <w:lang w:val="uk-UA"/>
              </w:rPr>
              <w:t>00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з обідньої перерв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(03475) 2-53-34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lang w:val="en-US"/>
                </w:rPr>
                <w:t>cnap.nadvirna@gmail.com</w:t>
              </w:r>
            </w:hyperlink>
            <w:r>
              <w:rPr>
                <w:rFonts w:cs="Times New Roman;Times New Roman" w:ascii="Times New Roman;Times New Roman" w:hAnsi="Times New Roman;Times New Roman"/>
                <w:lang w:val="uk-UA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www.nadrda.gov.ua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кон України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каз Мінсоцполітики України від 19.09.2006 №345 «Про затвердження Інструкції щодо порядку оформлення і ведення особових справ отримувачів усіх видів соціальної допомоги» п.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кти місцевих органів виконавчої влади / органів місцевого самоврядуванн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вернення щодо видачі довід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 Заява на і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я начальника управління соціального захисту населення райдержадміністрації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. Копія паспорта (1, 2 і 11 сторінки)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дання документів, необхідних для отримання адміністративної послуги, через центр надання адміністративних послуг особи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.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3 календарних дні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разі подання в управління соціального захисту населення райдержадміністрації заяви про припинення виплати допомоги, тоді строк надання адміністративної послуги становить 3 календарних дні після прийняття рішення про припинення виплати допомог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а надана іншою особо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овідка про отримання (неотримання) допомоги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Центр надання адміністративних послуг, особист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яви приймаються за наявності оригіналів документів</w:t>
            </w:r>
          </w:p>
        </w:tc>
      </w:tr>
    </w:tbl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rFonts w:eastAsia="Calibri" w:cs="Calibri"/>
          <w:sz w:val="24"/>
          <w:szCs w:val="24"/>
          <w:lang w:val="uk-UA"/>
        </w:rPr>
        <w:t xml:space="preserve">                       </w:t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даток до інформаційної картк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орма заяви</w:t>
      </w:r>
    </w:p>
    <w:p>
      <w:pPr>
        <w:pStyle w:val="ListParagraph"/>
        <w:spacing w:lineRule="auto" w:line="240" w:before="0" w:after="0"/>
        <w:ind w:left="0" w:firstLine="6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чальнику управління</w:t>
      </w:r>
    </w:p>
    <w:p>
      <w:pPr>
        <w:pStyle w:val="ListParagraph"/>
        <w:spacing w:lineRule="auto" w:line="240" w:before="0" w:after="0"/>
        <w:ind w:left="0" w:firstLine="6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оціального захисту населення</w:t>
      </w:r>
    </w:p>
    <w:p>
      <w:pPr>
        <w:pStyle w:val="ListParagraph"/>
        <w:spacing w:lineRule="auto" w:line="240" w:before="0" w:after="0"/>
        <w:ind w:left="0" w:firstLine="6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двірнянської РДА</w:t>
      </w:r>
    </w:p>
    <w:p>
      <w:pPr>
        <w:pStyle w:val="Normal"/>
        <w:tabs>
          <w:tab w:val="clear" w:pos="708"/>
          <w:tab w:val="left" w:pos="6630" w:leader="none"/>
        </w:tabs>
        <w:ind w:firstLine="648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Юрчило М.І.</w:t>
      </w:r>
    </w:p>
    <w:p>
      <w:pPr>
        <w:pStyle w:val="Normal"/>
        <w:tabs>
          <w:tab w:val="clear" w:pos="708"/>
          <w:tab w:val="left" w:pos="6630" w:leader="none"/>
        </w:tabs>
        <w:ind w:firstLine="648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жит. _______________________ </w:t>
      </w:r>
    </w:p>
    <w:p>
      <w:pPr>
        <w:pStyle w:val="Normal"/>
        <w:tabs>
          <w:tab w:val="clear" w:pos="708"/>
          <w:tab w:val="left" w:pos="6630" w:leader="none"/>
        </w:tabs>
        <w:ind w:firstLine="648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ул. _________________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firstLine="648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firstLine="648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</w:t>
        <w:br/>
        <w:t xml:space="preserve">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прізвище, ім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’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/>
        <w:ind w:firstLine="648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яв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шу видати мені довідку про: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е перебування на обліку як отримувач всіх видів допомог;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е перебування на обліку як отримувач допомоги ____________________________ ___________________________________________________________, згідно поданої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зазначити вид допомоги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ною заяви про припинення виплати допомоги, із вказанням періоду;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еребування на обліку як отримувач допомоги _______________________________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зазначити вид чи декілька видів допомоги);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розмір допомоги 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(зазначити вид чи декілька видів допомоги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 період з ______ 20__р. по ______ 20___р. 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val="uk-UA"/>
        </w:rPr>
        <w:t>Необхідне підкреслити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відка необхідна для пре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’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явлення в 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ата                                                                                                                         Підпис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Calibri" w:hAnsi="Calibri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d">
    <w:name w:val="std"/>
    <w:basedOn w:val="Style1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.nadvir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1:00Z</dcterms:created>
  <dc:creator>Admin</dc:creator>
  <dc:description/>
  <cp:keywords/>
  <dc:language>en-US</dc:language>
  <cp:lastModifiedBy>Admin</cp:lastModifiedBy>
  <cp:lastPrinted>2019-06-12T09:07:00Z</cp:lastPrinted>
  <dcterms:modified xsi:type="dcterms:W3CDTF">2019-06-12T06:37:00Z</dcterms:modified>
  <cp:revision>3</cp:revision>
  <dc:subject/>
  <dc:title>ПРОТОКОЛ НАРАДИ</dc:title>
</cp:coreProperties>
</file>