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 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ча довідки про отримання (неотримання) допомо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439"/>
        <w:gridCol w:w="32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и та копії паспор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в журналі обліку/реєстрації звернень громадян для отримання адміністративних послу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яви до відділу прийняття рішень по наданню соціальних допомог та компенсаці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відк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відки в журналі видачі довідок та повідомле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відки в Центр надання адміністративних по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3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мов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заявнику довідки про отримання (неотримання) допомоги та відмітка про здійснення адміністративної послуги в реєстраційних книг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- 3 дні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вичайни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0:00Z</dcterms:created>
  <dc:creator>Admin</dc:creator>
  <dc:description/>
  <cp:keywords/>
  <dc:language>en-US</dc:language>
  <cp:lastModifiedBy>Admin</cp:lastModifiedBy>
  <cp:lastPrinted>2019-10-17T16:29:00Z</cp:lastPrinted>
  <dcterms:modified xsi:type="dcterms:W3CDTF">2020-01-13T11:59:00Z</dcterms:modified>
  <cp:revision>5</cp:revision>
  <dc:subject/>
  <dc:title>ПРОТОКОЛ НАРАДИ</dc:title>
</cp:coreProperties>
</file>