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значення одноразової компенсації учасникам ліквідації наслідків аварії на ЧАЕС, які стали інвалідами внаслідок Чорнобильської катастроф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eastAsia="Calibri" w:cs="Calibri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кон України «Про статус і соціальний захист громадян, які постраждали внаслідок Чорнобильської катастрофи» ст.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КМУ № 836 від 25.07.1996 р. «Про компенсаційні виплати особам, які постраждали внаслідок Чорнобильської катастрофи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несені до категорії 1 громадян, з числа учасників ліквідації наслідків аварії на ЧАЕ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я паспор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пія висновку МСЕК про встановлення інвалідност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опія пенсійного посвідч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пія ідентифікаційного к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Копія посвідчення особи, що підтверджує статус особ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на підставі яких стягується плата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 при поданні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ння повідомлення про призначення одноразової компенсац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6:00Z</dcterms:created>
  <dc:creator>Admin</dc:creator>
  <dc:description/>
  <cp:keywords/>
  <dc:language>en-US</dc:language>
  <cp:lastModifiedBy>USER-3</cp:lastModifiedBy>
  <dcterms:modified xsi:type="dcterms:W3CDTF">2020-01-20T10:58:00Z</dcterms:modified>
  <cp:revision>26</cp:revision>
  <dc:subject/>
  <dc:title>ПРОТОКОЛ НАРАДИ</dc:title>
</cp:coreProperties>
</file>