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0"/>
        <w:ind w:left="1080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ЗАТВЕРДЖЕНО                                                                                        Начальник управління соціального                                                                         захисту населення Надвірнянської районної державної адміністрації                                                                               </w:t>
      </w:r>
    </w:p>
    <w:p>
      <w:pPr>
        <w:pStyle w:val="ListParagraph"/>
        <w:spacing w:lineRule="auto" w:line="240" w:before="0" w:after="0"/>
        <w:ind w:left="1080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________________ Я.Гундяк</w:t>
      </w:r>
    </w:p>
    <w:p>
      <w:pPr>
        <w:pStyle w:val="ListParagraph"/>
        <w:spacing w:lineRule="auto" w:line="240" w:before="0" w:after="0"/>
        <w:ind w:left="1080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_____ ______________ 2018р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ХНОЛОГІЧНА КАРТКА АДМІНІСТРАТИВНОЇ ПОСЛУГИ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Calibri" w:cs="Calibri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одноразової  компенсації учасникам ліквідації наслідків аварії на ЧАЄС, які стали інвалідами внаслідок Чорнобильської катастрофи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1556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60"/>
        <w:gridCol w:w="2520"/>
        <w:gridCol w:w="2880"/>
        <w:gridCol w:w="2498"/>
        <w:gridCol w:w="226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Етапи опрацювання звернень при наданні адміністративної послуг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Відповідальна посадова особ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Структурний підрозділ,  відповідальний за етапи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дію, рішення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Ді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виконує, бере участь, затверджує, тощ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Термін виконанн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днів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йом документів, що подаються заявником або його законним представником.</w:t>
            </w:r>
          </w:p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вірка  правильності заповнення заяви та  наявності документів.</w:t>
            </w:r>
          </w:p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1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єстрація документів в журналі обліку/реєстрації звернень громадян для отримання адміністративних послу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дміністратор</w:t>
            </w:r>
          </w:p>
          <w:p>
            <w:pPr>
              <w:pStyle w:val="1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Центр надання адміністративних послуг </w:t>
            </w:r>
          </w:p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у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день звернення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дача документів до відділу прийому громадян щодо надання соціальних допомог та компенсаці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дміністратор</w:t>
            </w:r>
          </w:p>
          <w:p>
            <w:pPr>
              <w:pStyle w:val="1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Центр надання адміністративних послуг </w:t>
            </w:r>
          </w:p>
          <w:p>
            <w:pPr>
              <w:pStyle w:val="1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ує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день звернення</w:t>
            </w:r>
          </w:p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вірка правильності заповнення заяви та  наявності документі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1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оловний спеціаліст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дділ прийому громадян щодо надання соціальних допомог та компенсацій 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формлення особової справи.</w:t>
            </w:r>
          </w:p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дача особової справи відділу</w:t>
              <w:br/>
              <w:t>бухгалтерського обліку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й спеціаліс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прийому громадян щодо надання соціальних допомог та компенсацій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у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ня</w:t>
            </w:r>
          </w:p>
        </w:tc>
      </w:tr>
      <w:tr>
        <w:trPr>
          <w:trHeight w:val="18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працювання заяви та документів.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да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ідомлення про призначен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або  відмову  в призначенні)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відділу прийому громадян щодо надання соціальних допомог та компенсацій.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й спеціаліст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бухгалтерського обліку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ує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 днів</w:t>
            </w:r>
          </w:p>
        </w:tc>
      </w:tr>
      <w:tr>
        <w:trPr>
          <w:trHeight w:val="15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еєстраці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ідомлення пр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начен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або  відмову  в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значенні)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в журналі видачі довідок та повідомлень.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да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ідомлення пр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начен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або  відмову  в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значенні)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в Центр надання адміністративних послуг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оловний спеціаліст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у прийому громадян щодо надання соціальних допомог та компенсацій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пис у бланку проходження документа про факт передачі результату адмінпослуги та повідомлення заявника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дача заявник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ідомлення пр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начен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або  відмову  в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значенні)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та відмітка про здійснення адміністративної послуги в реєстраційних книгах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дміністратор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Центр надання адміністративних послуг 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у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день передачі</w:t>
            </w:r>
          </w:p>
        </w:tc>
      </w:tr>
      <w:tr>
        <w:trPr/>
        <w:tc>
          <w:tcPr>
            <w:tcW w:w="15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гальна кількість днів надання послуги – 10 днів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45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Std">
    <w:name w:val="std"/>
    <w:basedOn w:val="Style14"/>
    <w:qFormat/>
    <w:rPr/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Обычный (веб)"/>
    <w:basedOn w:val="Normal"/>
    <w:qFormat/>
    <w:pPr>
      <w:spacing w:lineRule="atLeast" w:line="240" w:before="280" w:after="280"/>
    </w:pPr>
    <w:rPr>
      <w:rFonts w:ascii="Arial" w:hAnsi="Arial" w:cs="Arial"/>
      <w:color w:val="000000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1">
    <w:name w:val="Абзац списку1"/>
    <w:basedOn w:val="Normal"/>
    <w:qFormat/>
    <w:pPr>
      <w:ind w:left="720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7:02:00Z</dcterms:created>
  <dc:creator>Admin</dc:creator>
  <dc:description/>
  <cp:keywords/>
  <dc:language>en-US</dc:language>
  <cp:lastModifiedBy>Пользователь</cp:lastModifiedBy>
  <cp:lastPrinted>2013-04-16T09:10:00Z</cp:lastPrinted>
  <dcterms:modified xsi:type="dcterms:W3CDTF">2018-03-22T07:12:00Z</dcterms:modified>
  <cp:revision>3</cp:revision>
  <dc:subject/>
  <dc:title>ПРОТОКОЛ НАРАДИ</dc:title>
</cp:coreProperties>
</file>