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О                                                                                        Начальник управління соціального                                                                         захисту населення Надвірнянської районної державної адміністрації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 Я.Гундяк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 ______________ 2018р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eastAsia="Calibri" w:cs="Calibri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щорічної допомоги на оздоровлення громадянам, які постраждали внаслідок Чорнобильської катастрофи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520"/>
        <w:gridCol w:w="2880"/>
        <w:gridCol w:w="249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руктурний підрозділ,  відповідальний за етап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ію, рішенн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конує, бере участь, затверджує,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рмін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документів, що подаються заявником або його законним представником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 правильності заповнення заяви та  наявності документів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документів в журналі обліку/реєстрації звернень громадян для отримання адміністративних по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кументів до відділу прийому громадян щодо надання соціальних допомог та компенсаці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равильності заповнення заяви та  наявності докумен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прийому громадян щодо надання соціальних допомог та компенсацій 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особової справи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особової справи відділу</w:t>
              <w:br/>
              <w:t>бухгалтерського облі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рийому громадян щодо надання соціальних допомог та компенсаці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ня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заяви та документі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 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бо  відмову  в п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ділу прийому громадян щодо надання соціальних допомог та компенсацій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бухгалтерського обліку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днів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єстр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журналі видачі довідок та повідомлень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Центр надання адміністративних послу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прийому громадян щодо надання соціальних допомог та компенсацій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 у бланку проходження документа про факт передачі результату адмінпослуги та повідомлення заявни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ча заяв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відмітка про здійснення адміністративної послуги в реєстраційних книг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передачі</w:t>
            </w:r>
          </w:p>
        </w:tc>
      </w:tr>
      <w:tr>
        <w:trPr/>
        <w:tc>
          <w:tcPr>
            <w:tcW w:w="1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днів надання послуги – 10 дн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d">
    <w:name w:val="std"/>
    <w:basedOn w:val="Style1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Абзац списку1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1:00Z</dcterms:created>
  <dc:creator>Admin</dc:creator>
  <dc:description/>
  <cp:keywords/>
  <dc:language>en-US</dc:language>
  <cp:lastModifiedBy>USER-3</cp:lastModifiedBy>
  <cp:lastPrinted>2013-04-16T09:10:00Z</cp:lastPrinted>
  <dcterms:modified xsi:type="dcterms:W3CDTF">2020-01-20T11:03:00Z</dcterms:modified>
  <cp:revision>4</cp:revision>
  <dc:subject/>
  <dc:title>ПРОТОКОЛ НАРАДИ</dc:title>
</cp:coreProperties>
</file>