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ризначення компенсації проїзду один раз на рік до будь-якого пункту України і назад автомобілем, або повітряним, або залізничним, або водним транспортом особам віднесеним до категорії 1 та 2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ється обслуговування суб»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дер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, 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– середа, п’ятниця: 8.00 – 15.00, 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 ст. 20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віднесені до категорій 1 та 2 громадян постраждалих від ЧАЕ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окумент, що посвідчує осо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пія посвідч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їзний квиток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</w:t>
            </w:r>
            <w:r>
              <w:rPr>
                <w:sz w:val="24"/>
                <w:szCs w:val="24"/>
                <w:lang w:val="uk-UA"/>
              </w:rPr>
              <w:t xml:space="preserve">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на підставі яких стягується плата</w:t>
              <w:tab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 при поданні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Одержання повідомлення про призначення компенсації на проїз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7:00Z</dcterms:created>
  <dc:creator>Admin</dc:creator>
  <dc:description/>
  <cp:keywords/>
  <dc:language>en-US</dc:language>
  <cp:lastModifiedBy>USER-3</cp:lastModifiedBy>
  <dcterms:modified xsi:type="dcterms:W3CDTF">2020-01-20T11:10:00Z</dcterms:modified>
  <cp:revision>25</cp:revision>
  <dc:subject/>
  <dc:title>ПРОТОКОЛ НАРАДИ</dc:title>
</cp:coreProperties>
</file>