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значення  компенсації 5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(25) процентів вартості продуктів харчування за медичним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(фізіологічними) нормами, встановленими Міністерством охорони здоров»я України, громадянам, які віднесені до категорій 1 та 2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»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ісце знаходження центру надання адміністративної послуг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</w:t>
            </w: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Calibri" w:hAnsi="Calibri"/>
                <w:sz w:val="24"/>
                <w:szCs w:val="24"/>
              </w:rPr>
              <w:t>mail</w:t>
            </w: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Calibri" w:hAnsi="Calibri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Calibri" w:hAnsi="Calibri"/>
                  <w:b/>
                  <w:bCs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Times New Roman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/>
                  <w:bCs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Times New Roman" w:ascii="Calibri" w:hAnsi="Calibri"/>
                  <w:b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Calibri" w:hAnsi="Calibri"/>
                  <w:b/>
                  <w:bCs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Times New Roman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/>
                  <w:bCs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кон України «Про статус і соціальний захист громадян, які постраждали внаслідок Чорнобильської катастрофи» ст. 20, 2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Наказ Міністерства соціальної політики України від 25.01.2017р №111. «Про встановлення розмірів грошової компенсації вартості продуктів харчування громадянам, віднесених до категорії 1 і2 осіб, які постраждали внаслідок Чорнобильської катастроф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несені до категорій 1 та 2 громадян постраждалих від ЧАЕ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аява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пія посвідче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пія паспорта, ідентифікаційного к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Довідка про скла сім»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ання документів, необхідних для отримання адміністративної послуги, через центр надання адміністративних послуг</w:t>
            </w:r>
            <w:r>
              <w:rPr>
                <w:sz w:val="24"/>
                <w:szCs w:val="24"/>
                <w:lang w:val="uk-UA"/>
              </w:rPr>
              <w:t xml:space="preserve">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на підставі яких стягується плата</w:t>
              <w:tab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 при поданні заяви з усіма необхідними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Одержання повідомлення про призначення компенсаці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1:00Z</dcterms:created>
  <dc:creator>Admin</dc:creator>
  <dc:description/>
  <cp:keywords/>
  <dc:language>en-US</dc:language>
  <cp:lastModifiedBy>USER-3</cp:lastModifiedBy>
  <dcterms:modified xsi:type="dcterms:W3CDTF">2020-01-20T11:14:00Z</dcterms:modified>
  <cp:revision>14</cp:revision>
  <dc:subject/>
  <dc:title>ПРОТОКОЛ НАРАДИ</dc:title>
</cp:coreProperties>
</file>