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 w:cs="Calibri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мпенсації 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25) процентів вартості продуктів харчування за медичн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фізіологічними) нормами, встановленими Міністерством охорони здор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 України, громадянам, які віднесені до категорій 1 та 2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особової справи відділу</w:t>
              <w:br/>
              <w:t>бухгалтерського облі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бухгалтерського облік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0:00Z</dcterms:created>
  <dc:creator>Admin</dc:creator>
  <dc:description/>
  <cp:keywords/>
  <dc:language>en-US</dc:language>
  <cp:lastModifiedBy>Пользователь</cp:lastModifiedBy>
  <cp:lastPrinted>2013-04-16T09:10:00Z</cp:lastPrinted>
  <dcterms:modified xsi:type="dcterms:W3CDTF">2018-05-08T08:19:00Z</dcterms:modified>
  <cp:revision>5</cp:revision>
  <dc:subject/>
  <dc:title>ПРОТОКОЛ НАРАДИ</dc:title>
</cp:coreProperties>
</file>