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значення грошової компенсації на дітей, які не харчуються в навчал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не відвідували ці заклад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 ст.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станова КМУ від 20.04.2007 №649 «Про встановлення розмірів виплат деяким категоріям громадян, що постраждали внаслідок Чорнобильської катастроф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терпілим діт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аява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пія посвідч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Копія посвідчення одного з батькі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4. Копія п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k-UA"/>
              </w:rPr>
              <w:t>спорту, ідентифікаційного к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Довідка про склад сім»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ання документів, необхідних для отримання адміністративної послуги, через центр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на підставі яких стягується плата</w:t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 при поданні 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ржання повідомлення про призначення  компенсаці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1:00Z</dcterms:created>
  <dc:creator>Admin</dc:creator>
  <dc:description/>
  <cp:keywords/>
  <dc:language>en-US</dc:language>
  <cp:lastModifiedBy>USER-3</cp:lastModifiedBy>
  <dcterms:modified xsi:type="dcterms:W3CDTF">2020-01-20T11:17:00Z</dcterms:modified>
  <cp:revision>13</cp:revision>
  <dc:subject/>
  <dc:title>ПРОТОКОЛ НАРАДИ</dc:title>
</cp:coreProperties>
</file>