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/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айонної                   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right="-23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захисту населення Надвірнянської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sz w:val="24"/>
          <w:szCs w:val="24"/>
          <w:lang w:val="uk-UA"/>
        </w:rPr>
        <w:t>_____ ______________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uk-UA"/>
        </w:rPr>
        <w:t>р.                                                             ___________________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uk-UA"/>
        </w:rPr>
        <w:t>р.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ДАННЯ ДЕРЖАВНОЇ СОЦІАЛЬНОЇ ДОПОМОГИ НА ДІТЕЙ-СИРІТ ТА ДІТЕЙ, ПОЗБАВЛЕНИХ БАТЬКІВСЬКОГО ПІКЛУВАННЯ, ГРОШОВОГО ЗАБЕЗПЕЧЕННЯ БЬАТЬКАМ-ВИХОВАТЕЛЯМ І ПРИЙОМНИМ БАТЬКАМ ЗА ПРИНЦИПОМ «ГРОШІ ХОДЯТЬ ЗА ДИТИНОЮ»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управління соціального захисту населення Надвірнянської райдержадміністрації</w:t>
      </w:r>
      <w:r>
        <w:rPr>
          <w:sz w:val="20"/>
          <w:szCs w:val="20"/>
          <w:lang w:val="uk-UA" w:eastAsia="uk-UA"/>
        </w:rPr>
        <w:t xml:space="preserve"> ___________________________________________________________________                                            (найменування суб’єкта надання адміністративної послуги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28"/>
        <w:gridCol w:w="5868"/>
      </w:tblGrid>
      <w:tr>
        <w:trPr>
          <w:trHeight w:val="895" w:hRule="atLeast"/>
        </w:trPr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Інформація про центр надання адміністративних послуг                                                                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вано-Франківська обл.,.Надвірнянський р-н.,               м.Надвірна, вул.Визволення,2                             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ежиму роботи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неділок-середа,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ятниця:                                                            8.00 -15.00                                                                                  четвер:                                                                                          8.00-20.00                                                                                                                  без обідньої перерви                                 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фон/факс ,електронна адреса,  офіційний веб-сайт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л.(03475) 2-53-3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nap.nadvirna@gmail.com 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анова Кабінету Міністрів України від 26.06.2019 № 552 </w:t>
            </w:r>
            <w:r>
              <w:rPr>
                <w:bCs/>
                <w:szCs w:val="24"/>
                <w:lang w:val="uk-UA"/>
              </w:rPr>
              <w:t>"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      </w:r>
            <w:r>
              <w:rPr>
                <w:rFonts w:cs="Arial"/>
                <w:bCs/>
                <w:szCs w:val="24"/>
                <w:lang w:val="uk-UA"/>
              </w:rPr>
              <w:t>"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триманн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и-сироти та діти, які позбавлені батьківського піклуванн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необхідних  документі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я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ішення райдержадміністрації про влаштування дитини до дитячого будинку сімейного типу або прийомної сім’ї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Документи, що підтверджують статус дитин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опія свідоцтва про народженн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Довідка органу виконавчої служби про розмір аліменті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Довідка з місця навчання про розмір стипендії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подання документі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та документи, необхідні для призначення допомоги, подаються особою, яка претендує на призначення допомоги самостій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днів з дати  подання зая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лік підстав для відмови у наданні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дання документів не в повному обсязі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аява подана особою, яка не має права на отримання допомог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значення державної допомоги / відмова в призначенні державної допомо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могу можна отримати через поштове відділення зв’язку або через уповноважені банки, визначені в установленому порядк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, про що робиться відповідний запис у журналі видачі довідок та повідомлень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/>
      </w:pPr>
      <w:r>
        <w:rPr>
          <w:rFonts w:eastAsia="Calibri" w:cs="Calibri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опомогу особі , яка доглядає за хворою дитин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42"/>
                <w:b/>
                <w:b/>
              </w:rPr>
            </w:pPr>
            <w:r>
              <w:rPr>
                <w:rStyle w:val="St42"/>
                <w:b/>
                <w:lang w:val="uk-UA"/>
              </w:rPr>
              <w:t>18.</w:t>
            </w:r>
            <w:r>
              <w:rPr>
                <w:rStyle w:val="St42"/>
                <w:b/>
              </w:rPr>
              <w:t xml:space="preserve"> </w:t>
            </w:r>
            <w:r>
              <w:rPr>
                <w:rStyle w:val="St42"/>
                <w:b/>
                <w:lang w:val="uk-UA"/>
              </w:rPr>
              <w:t>Тимчасову державну соціальну допомогу непрацюючій особі,яка досягла загального пенсійного віку , але не набула права на пенсійну випла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42"/>
                <w:b/>
                <w:b/>
              </w:rPr>
            </w:pPr>
            <w:r>
              <w:rPr>
                <w:rStyle w:val="St42"/>
                <w:b/>
                <w:lang w:val="uk-UA"/>
              </w:rPr>
              <w:t>19.</w:t>
            </w:r>
            <w:r>
              <w:rPr>
                <w:rStyle w:val="St42"/>
                <w:b/>
              </w:rPr>
              <w:t xml:space="preserve"> </w:t>
            </w:r>
            <w:r>
              <w:rPr>
                <w:rStyle w:val="St42"/>
                <w:b/>
                <w:lang w:val="uk-UA"/>
              </w:rPr>
              <w:t>Допомога на дітей ,які виховуються у багатодітних сім</w:t>
            </w:r>
            <w:r>
              <w:rPr>
                <w:rStyle w:val="St42"/>
                <w:b/>
              </w:rPr>
              <w:t>’</w:t>
            </w:r>
            <w:r>
              <w:rPr>
                <w:rStyle w:val="St42"/>
                <w:b/>
                <w:lang w:val="uk-UA"/>
              </w:rPr>
              <w:t>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Std">
    <w:name w:val="std"/>
    <w:basedOn w:val="Style11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Style12">
    <w:name w:val=" Знак Знак"/>
    <w:qFormat/>
    <w:rPr>
      <w:rFonts w:ascii="Courier New" w:hAnsi="Courier New" w:cs="Courier New"/>
      <w:lang w:val="uk-UA" w:bidi="ar-SA"/>
    </w:rPr>
  </w:style>
  <w:style w:type="character" w:styleId="Spelle">
    <w:name w:val="spel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27:00Z</dcterms:created>
  <dc:creator>Admin</dc:creator>
  <dc:description/>
  <cp:keywords/>
  <dc:language>en-US</dc:language>
  <cp:lastModifiedBy>USER-3</cp:lastModifiedBy>
  <cp:lastPrinted>2019-10-22T10:22:00Z</cp:lastPrinted>
  <dcterms:modified xsi:type="dcterms:W3CDTF">2020-01-20T11:21:00Z</dcterms:modified>
  <cp:revision>4</cp:revision>
  <dc:subject/>
  <dc:title>ПРОТОКОЛ НАРАДИ</dc:title>
</cp:coreProperties>
</file>