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санаторно-курортним лікуванням (путівками) осіб, які постраждали під час проведення антитерористичної учасникам антитерористичної операції  та яким установлено статус учасника бойових дій чи особи з інвалідністю внаслідок війн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259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иклику для одержання путівки чи укладення трьохсторонніх договорі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ється згідно черговості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 та санаторно-курортними заклад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заявнику путівки чи договорі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за видаче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заявником корінця про отримання санаторно-курортних послуг та відмітка у відповідних журнал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Центр надання адміністративних послуг про факт надання  санаторно-курортних по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5 робочих днів після повернення з санаторно-курорт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с у бланку проходження документа про факт передачі результату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поступленні  путівок, чи укладенні трьохсторонніх догово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6:00Z</dcterms:created>
  <dc:creator>Admin</dc:creator>
  <dc:description/>
  <cp:keywords/>
  <dc:language>en-US</dc:language>
  <cp:lastModifiedBy>USER-3</cp:lastModifiedBy>
  <cp:lastPrinted>2013-04-15T11:11:00Z</cp:lastPrinted>
  <dcterms:modified xsi:type="dcterms:W3CDTF">2020-01-14T09:36:00Z</dcterms:modified>
  <cp:revision>2</cp:revision>
  <dc:subject/>
  <dc:title>ПРОТОКОЛ НАРАДИ</dc:title>
</cp:coreProperties>
</file>