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езпечення 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«Про жертви нациських переслідувань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1"/>
        <w:gridCol w:w="2259"/>
        <w:gridCol w:w="342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 суб’єкта надання адміністративної послуги,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на обл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виклику для одержання путівк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юється згідно черговост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путів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 за видачею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ня заявником корінця про отримання санаторно-курортних послуг та відмітка у відповідних журнала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Центр надання адміністративних послуг про факт надання  санаторно-курортних по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5 робочих днів після повернення з санаторно-курортного за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істративної послуг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здійснення адміністративної послуги в реєстраційних книг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днів надання послуги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 поступленні  путівок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6:00Z</dcterms:created>
  <dc:creator>Admin</dc:creator>
  <dc:description/>
  <cp:keywords/>
  <dc:language>en-US</dc:language>
  <cp:lastModifiedBy>USER-3</cp:lastModifiedBy>
  <cp:lastPrinted>2013-04-15T11:11:00Z</cp:lastPrinted>
  <dcterms:modified xsi:type="dcterms:W3CDTF">2020-01-14T09:36:00Z</dcterms:modified>
  <cp:revision>2</cp:revision>
  <dc:subject/>
  <dc:title>ПРОТОКОЛ НАРАДИ</dc:title>
</cp:coreProperties>
</file>