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айонної державної адміністрації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М.Юрчило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9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caps/>
        </w:rPr>
        <w:t>Відшкодування вартості послуги з догляду за дитиною до трьох років ,,муніципальна няня</w:t>
      </w:r>
      <w:r>
        <w:rPr>
          <w:rFonts w:cs="Times New Roman" w:ascii="Times New Roman" w:hAnsi="Times New Roman"/>
          <w:b/>
        </w:rPr>
        <w:t xml:space="preserve">”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520"/>
        <w:gridCol w:w="2880"/>
        <w:gridCol w:w="249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ний підрозділ,  відповідальний за ета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о відділу прийому громадян щодо надання соціальних допомог та компенсаці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 та  наявності докум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прийому громадян щодо надання соціальних допомог та компенсацій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особової справи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Cambria" w:hAnsi="Cambria"/>
                <w:sz w:val="24"/>
                <w:szCs w:val="24"/>
                <w:lang w:val="uk-UA"/>
              </w:rPr>
              <w:t xml:space="preserve">Передає особову справу у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ийому громадян щодо надання соціальних допомог та компенсаці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ня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заяви та документі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 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бо  відмову  в п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 прийому громадян щодо надання соціальних допомог та компенсацій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днів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журналі видачі довідок та повідомлень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Центр надання адміністративних послу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прийому громадян щодо надання соціальних допомог та компенсацій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у бланку проходження документа про факт передачі результату адмінпослуги та повідомлення заявн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заяв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ідмітка про здійснення адміністративної послуги в реєстраційних книг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/>
        <w:tc>
          <w:tcPr>
            <w:tcW w:w="1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 – 10 дн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character" w:styleId="Style15">
    <w:name w:val="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09:00Z</dcterms:created>
  <dc:creator>Admin</dc:creator>
  <dc:description/>
  <cp:keywords/>
  <dc:language>en-US</dc:language>
  <cp:lastModifiedBy>USER-3</cp:lastModifiedBy>
  <cp:lastPrinted>2013-04-16T09:10:00Z</cp:lastPrinted>
  <dcterms:modified xsi:type="dcterms:W3CDTF">2020-01-20T11:49:00Z</dcterms:modified>
  <cp:revision>6</cp:revision>
  <dc:subject/>
  <dc:title>ПРОТОКОЛ НАРАДИ</dc:title>
</cp:coreProperties>
</file>