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                                                                                       Начальник управління соціального захисту населення Надвірнянської</w:t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” _________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eastAsia="ru-RU"/>
        </w:rPr>
        <w:t>встановлення статусУ ТА ВИДАЧА ПОСВІДЧЕННЯ «вЕТЕРАН прАЦІ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23"/>
        <w:gridCol w:w="2835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уктурний підрозділ, відповідальний за етапи (дію, ріш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(виконує, бере участь, затверджує,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дача посвідче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в реєстраційних книгах видачі посвідчення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посвідчення в Центр надання адміністративних по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бочих днів</w:t>
            </w:r>
          </w:p>
        </w:tc>
      </w:tr>
      <w:tr>
        <w:trPr>
          <w:trHeight w:val="3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 у бланку проходження доку-мента про факт передачі  результату адмінпослуги та повідомлення замо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заявнику направлення та відмітка про здійснення адміністра-тивної послуги в реєстраційних кни-гах.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>
          <w:trHeight w:val="885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7 робочих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вичайни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6:00Z</dcterms:created>
  <dc:creator>Admin</dc:creator>
  <dc:description/>
  <cp:keywords/>
  <dc:language>en-US</dc:language>
  <cp:lastModifiedBy>Admin</cp:lastModifiedBy>
  <cp:lastPrinted>2018-05-10T10:46:00Z</cp:lastPrinted>
  <dcterms:modified xsi:type="dcterms:W3CDTF">2018-05-10T11:57:00Z</dcterms:modified>
  <cp:revision>11</cp:revision>
  <dc:subject/>
  <dc:title>ПРОТОКОЛ НАРАДИ</dc:title>
</cp:coreProperties>
</file>