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                                                                                       Начальник управління соціального захисту населення Надвірнянської</w:t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” _________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eastAsia="ru-RU"/>
        </w:rPr>
        <w:t>встановлення статусУ «дитина-війни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036"/>
        <w:gridCol w:w="2880"/>
        <w:gridCol w:w="2216"/>
        <w:gridCol w:w="1620"/>
        <w:gridCol w:w="2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ктурний підрозділ, відповідальний за етапи (дію, рішенн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(виконує, бере участь, затверджує, тощ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щестоящи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ах виконавчої влади або у судовому порядк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дача довід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в реєстраційних книгах видачі  довідок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довідки в Центр надання адміністративних по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бочих дні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 у бланку проходження доку-мента про факт передачі  результату адмінпослуги та повідомлення замо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заявнику направлення та відмітка про здійснення адміністра-тивної послуги в реєстраційних кни-гах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3 робочих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6:00Z</dcterms:created>
  <dc:creator>Admin</dc:creator>
  <dc:description/>
  <cp:keywords/>
  <dc:language>en-US</dc:language>
  <cp:lastModifiedBy>Admin</cp:lastModifiedBy>
  <cp:lastPrinted>2019-05-17T10:47:00Z</cp:lastPrinted>
  <dcterms:modified xsi:type="dcterms:W3CDTF">2020-01-20T07:09:00Z</dcterms:modified>
  <cp:revision>12</cp:revision>
  <dc:subject/>
  <dc:title>ПРОТОКОЛ НАРАДИ</dc:title>
</cp:coreProperties>
</file>