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both"/>
        <w:rPr>
          <w:b w:val="false"/>
          <w:b w:val="false"/>
          <w:szCs w:val="24"/>
          <w:lang w:val="uk-UA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:</w:t>
      </w:r>
    </w:p>
    <w:p>
      <w:pPr>
        <w:pStyle w:val="Heading"/>
        <w:spacing w:lineRule="auto" w:line="228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"/>
        <w:spacing w:lineRule="auto" w:line="228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осів сільськогосподарських культ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ід урожай 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 управління статистики інформує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ів культур сільськогосподарських в області під урожай 2020 року проведено на площ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378,2 тис.га, що на 1,8% більше, ніж під урожай  попереднього ро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льтурами зерновими та зернобобовими засіяно 153 тис.га, що на 2,6% (на 3,8 тис.га) більше, ніж  роком раніше. У зерновій групі переважають посіви пшениці (41,8% площі зернових), якої порівняно з попереднім роком посіяно на 4,5 тис.га (на 7,6%) більше. На кукурудзу припадає 31,7% площ усіх зернових, її посіви розширено на 2,6 тис.га або на 5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і посіву культур  технічних  розширено на 6,3%  і  ними зайнято 87,8 тис.га. У  технічній групі більше, ніж роком раніше посіяно  сої на  10,8 тис.га  (на 36,8%), і нею зайнято 40,2 тис.га. Ріпак  озимий  та  кользу посіяно на площі  на 23,5 тис.га,  що на 4,9 тис.га або на 17,2% менше, ніж під урожай 2019р.,  соняшник – на 23,5 тис.га (на 0,4 тис.га або на 1,7% менше), цукровий  буряк фабричний –  0,5 тис.га  (на  0,4  тис.га  або на 42,9% менше)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ртоплею зайнято 59,8 тис.га, що на 0,2 тис.га (на 0,3% більше), ніж роком раніше, культурами  овочевими відкритого  ґрунту  –  10,1 тис.га  (на 0,1 тис.га або на 0,3% більш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іви культур кормових, на які у загальній посівній площі припадає 17,8%, скорочено в порівнянні з  попереднім  роком на 2,3 тис.га  або на 3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ідприємствах під  урожай  2020 року  засіяно  176,7 тис.га (46,7% посівних  площ  області),  що  порівняно з  попереднім роком  на 9,1 тис.га або на 5,4% більше,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населення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201,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ис.г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на 2,3 тис.га або на 1,1% менш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приємствами під урожай 2020 року засіяно 55,9% загальнообласних  площ культур зернових та зернобобових, 81,9% – буряку цукрового  фабричного, 98,6% – сої,  99,4% соняшнику, всі площі ріпаку та кользи. На  господарства населення припадає  99,8% площ, зайнятих картоплею, 98,6% – культурами овочевими відкритого ґрунт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: тел. (0342)79-20-13; e-mail: ifgus@ifstat.gov.u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е інформації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stat.gov.ua/EX_IN/EX-SG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Головне управління статистики в Івано-Франківській області, 2020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S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5:00Z</dcterms:created>
  <dc:creator>Admin</dc:creator>
  <dc:description/>
  <cp:keywords/>
  <dc:language>en-US</dc:language>
  <cp:lastModifiedBy>user</cp:lastModifiedBy>
  <cp:lastPrinted>2020-07-23T08:40:00Z</cp:lastPrinted>
  <dcterms:modified xsi:type="dcterms:W3CDTF">2020-08-10T10:26:00Z</dcterms:modified>
  <cp:revision>3</cp:revision>
  <dc:subject/>
  <dc:title/>
</cp:coreProperties>
</file>