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8"/>
        <w:jc w:val="both"/>
        <w:rPr>
          <w:b w:val="false"/>
          <w:b w:val="false"/>
          <w:szCs w:val="28"/>
        </w:rPr>
      </w:pPr>
      <w:r>
        <w:rPr>
          <w:szCs w:val="28"/>
        </w:rPr>
        <w:t>Головне управління статистики в Івано-Франківській області інформує:</w:t>
      </w:r>
    </w:p>
    <w:p>
      <w:pPr>
        <w:pStyle w:val="Normal"/>
        <w:spacing w:lineRule="auto" w:line="12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lang w:val="uk-UA"/>
        </w:rPr>
        <w:t>Зовнішня торгівля міст обласного значення</w:t>
      </w:r>
    </w:p>
    <w:p>
      <w:pPr>
        <w:pStyle w:val="Normal"/>
        <w:spacing w:lineRule="auto" w:line="216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районів області товарами у січні–червні 2020 року</w:t>
      </w:r>
    </w:p>
    <w:p>
      <w:pPr>
        <w:pStyle w:val="Normal"/>
        <w:spacing w:lineRule="auto" w:line="1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Головне управління статистики в області інформує. Обсяги експорту товарів суб’єктами зовнішньоекономічної діяльності області   у   січні–червні   2020р.   становили   340,9 млн.дол.   США,  імпорту  (з урахуванням поставок до області газу природного) – 265,2 млн.дол. США. Порівняно з січнем–червнем 2019р. обсяги експорту зменшилися на 22,7%, імпорту – на  27,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%.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зитивне  сальдо  зовнішньої  торгівлі  товарами  склало 75,7 млн.дол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ША, коефіцієнт покриття експортом імпорту – 1,2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артнерами області у зовнішній торгівлі товарами були нерезиденти із 103 країн світу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міст та районів області найбільша частка експорту товарів належала суб’єктам м.Калуша (46,8% загальнообласних обсягів) та</w:t>
      </w:r>
      <w:r>
        <w:rPr>
          <w:sz w:val="28"/>
          <w:lang w:val="uk-UA"/>
        </w:rPr>
        <w:t xml:space="preserve"> обласного центру </w:t>
      </w:r>
      <w:r>
        <w:rPr>
          <w:sz w:val="28"/>
          <w:szCs w:val="28"/>
          <w:lang w:val="uk-UA"/>
        </w:rPr>
        <w:t xml:space="preserve">(29,6%). Вагомими були обсяги експорту з Тисменицького (7,6%), Рожнятівського (3,6%), Долинського (3,1%), Рогатинського (1,6%), Надвірнянського (1,1%) районів та м.Коломиї (1,4%). </w:t>
      </w:r>
      <w:r>
        <w:rPr>
          <w:sz w:val="28"/>
          <w:szCs w:val="28"/>
        </w:rPr>
        <w:t xml:space="preserve">Питома вага </w:t>
      </w:r>
      <w:r>
        <w:rPr>
          <w:sz w:val="28"/>
          <w:szCs w:val="28"/>
          <w:lang w:val="uk-UA"/>
        </w:rPr>
        <w:t>решти</w:t>
      </w:r>
      <w:r>
        <w:rPr>
          <w:sz w:val="28"/>
          <w:szCs w:val="28"/>
        </w:rPr>
        <w:t xml:space="preserve"> міст обласного значення та районів </w:t>
      </w:r>
      <w:r>
        <w:rPr>
          <w:sz w:val="28"/>
          <w:szCs w:val="28"/>
          <w:lang w:val="uk-UA"/>
        </w:rPr>
        <w:t xml:space="preserve">області </w:t>
      </w:r>
      <w:r>
        <w:rPr>
          <w:sz w:val="28"/>
          <w:szCs w:val="28"/>
        </w:rPr>
        <w:t xml:space="preserve">склала </w:t>
      </w:r>
      <w:r>
        <w:rPr>
          <w:sz w:val="28"/>
          <w:szCs w:val="28"/>
          <w:lang w:val="uk-UA"/>
        </w:rPr>
        <w:t>від 1% у Городенківському районі та 0,9% у м.Болехові до 0,2% у м.Яремче, 0,1% у Богородчанському та 0,04% у Тлумацькому район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и загальнообласному скороченні обсягів експорту товарів у порівнянні з</w:t>
      </w:r>
      <w:r>
        <w:rPr>
          <w:sz w:val="28"/>
          <w:lang w:val="uk-UA"/>
        </w:rPr>
        <w:t xml:space="preserve"> січнем–червнем 2019р., суб’єкти </w:t>
      </w:r>
      <w:r>
        <w:rPr>
          <w:sz w:val="28"/>
          <w:szCs w:val="28"/>
          <w:lang w:val="uk-UA"/>
        </w:rPr>
        <w:t xml:space="preserve">зовнішньоекономічної діяльності Городенківського району у 1,5 раза збільшили обсяги відвантажень за межі країни (насамперед продуктів рослинного походження), Коломийського (продуктів рослинного походження, деревини і виробів з деревини, текстильних матеріалів та текстильних виробів) – на 36,%, Богородчанського (в основному деревини і виробів з деревини) – на 13,3%, Калуського (готових харчових продуктів) – на 3,5%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ешті міст обласного значення і районах відбулося зменшення відвантажень товарів за межі країни. Зокрема, у 5,1 раза зменшився експорт товарів суб’єктами Тлумацького району (насамперед продуктів рослинного походження, деревини і виробів з деревини), у 2,4 раза – Рогатинського (продуктів рослинного походження), на 27,3% – м.Яремче (деревини та виробів з деревини), на 26,9% – м.Коломиї (деревини та виробів з деревини, текстильних матеріалів та текстильних виробів). Майже на чверть зменшили обсяги експорту суб’єкти Долинського району, міст Калуша, Болехова, Івано-Франківська; на 18,7% – Верховинського, по 14% – Галицького, Рожнятівського, понад 10% – Надвірнянського, на 7,8% – Тисменицького районів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і обсяги надходжень з-за меж країни отримали суб’єкти господарювання міст Калуша (42,4% загальнообласних обсягів), Івано-Франківська (36,3%) та Тисменицького району (7,5%). Частка загальнообласних обсягів імпорту суб’єктів Долинського району склала 1,8%, Калуського району та м.Коломиї – по 1,6%, Рожнятівського, Рогатинського, Снятинського, Надвірнянського районів та м.Яремче – в межех 1,4%–1,1%. Питома вага надходжень  до  решти  міст  обласного  значення  та  районів  становила  менше,  ніж  0,7%.</w:t>
      </w:r>
    </w:p>
    <w:p>
      <w:pPr>
        <w:pStyle w:val="TextBodyIndent"/>
        <w:spacing w:lineRule="auto" w:line="240"/>
        <w:ind w:firstLine="708"/>
        <w:rPr>
          <w:szCs w:val="28"/>
        </w:rPr>
      </w:pPr>
      <w:r>
        <w:rPr>
          <w:szCs w:val="28"/>
        </w:rPr>
        <w:t>У порівнянні з січнем–червнем 2019р. зросли обсяги імпорту товарів, які отримали з-за меж країни суб’єкти зовнішньоекономічної діяльності Галицького району (в 1,8 раза) (машин, обладнання та механізмів, електротехнічного  обладнання,  мiнеральних  продуктів),  м.Яремче  (на  6,8%) (за  рахунок  засобів  наземного  транспорту,  крім  залізничного).</w:t>
      </w:r>
      <w:r>
        <w:rPr>
          <w:color w:val="FF0000"/>
          <w:szCs w:val="28"/>
        </w:rPr>
        <w:t xml:space="preserve">  </w:t>
      </w:r>
      <w:r>
        <w:rPr>
          <w:szCs w:val="28"/>
        </w:rPr>
        <w:t>У  решті  міст та районів  області  відбулося  скорочення  імпортних  надходжень.  Зокрема, у 3,5 раза зменшилися обсяги імпорту товарів суб’єктами Верховинського (насамперед засобів наземного транспорту, крім залізничного), у 2,1 раза – Рожнятівського (паперу та картону, засобів наземного  транспорту, крім залізничного), у 1,7 – 1,6 раза – Богородчанського (електричних машин, засобів наземного транспорту, крім залізничного), Тлумацького (машин, обладнання та механізмів, електротехнічного обладнання, засобів наземного транспорту, крім залізничного), Коломийського (в основному засобів  наземного транспорту, крім залізничного) районів, у 3,1 раза – м.Болехова (шкур необроблених, шкір вичинених, засобів наземного транспорту, крім залізничного), у 1,6–1,5 раза – міст Коломиї</w:t>
      </w:r>
      <w:r>
        <w:rPr/>
        <w:t xml:space="preserve"> (</w:t>
      </w:r>
      <w:r>
        <w:rPr>
          <w:szCs w:val="28"/>
        </w:rPr>
        <w:t>пластмаси, полімерних матеріалів, текстильних матеріали та текстильних виробів) та Калуша (мiнеральних продуктів,</w:t>
      </w:r>
      <w:r>
        <w:rPr/>
        <w:t xml:space="preserve">  п</w:t>
      </w:r>
      <w:r>
        <w:rPr>
          <w:szCs w:val="28"/>
        </w:rPr>
        <w:t>родукції  хімічної  та  пов'язаних  з  нею  галузей  промисловостi)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У суб’єктів господарювання Коломийського, Тисменицького районів обсяги імпортних надходжень у порівнянні з січнем–червнем минулого року зменшились більше, ніж на третину у кожному, м.Івано-Франківська та Рогатинського районів – на 15,9% та 15,4% відповідно. Менше ніж на 10% зменшилися обсяги імпортних надхожень у Долинський та  Косівський райони; несуттєві зменшення – у Городенківському та Снятинському районах. 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16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16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1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 w:eastAsia="uk-UA"/>
        </w:rPr>
        <w:t xml:space="preserve">© </w:t>
      </w:r>
      <w:r>
        <w:rPr/>
        <w:t>Головне управління статистики в Івано-Франківській області, 20</w:t>
      </w:r>
      <w:r>
        <w:rPr>
          <w:lang w:val="uk-UA"/>
        </w:rPr>
        <w:t>20</w:t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 w:eastAsia="uk-UA"/>
        </w:rPr>
        <w:t xml:space="preserve">При використанні інформації посилання на Головне управління статистики в Івано-Франківській області </w:t>
      </w:r>
      <w:r>
        <w:rPr>
          <w:i/>
          <w:iCs/>
          <w:lang w:val="uk-UA" w:eastAsia="uk-UA"/>
        </w:rPr>
        <w:t>ОБОВ’ЯЗКОВЕ.</w:t>
      </w:r>
    </w:p>
    <w:p>
      <w:pPr>
        <w:pStyle w:val="Normal"/>
        <w:spacing w:lineRule="auto" w:line="216"/>
        <w:ind w:right="-14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right="-144" w:hanging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firstLine="72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ind w:firstLine="720"/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4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с отступом Знак"/>
    <w:qFormat/>
    <w:rPr>
      <w:sz w:val="28"/>
      <w:lang w:val="uk-UA" w:bidi="ar-SA"/>
    </w:rPr>
  </w:style>
  <w:style w:type="character" w:styleId="1">
    <w:name w:val=" Знак Знак1"/>
    <w:qFormat/>
    <w:rPr>
      <w:sz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9">
    <w:name w:val="Название Знак"/>
    <w:basedOn w:val="Style5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firstLine="720"/>
      <w:jc w:val="both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28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216"/>
      <w:ind w:firstLine="720"/>
      <w:jc w:val="both"/>
    </w:pPr>
    <w:rPr>
      <w:i/>
      <w:sz w:val="28"/>
      <w:lang w:val="uk-UA"/>
    </w:rPr>
  </w:style>
  <w:style w:type="paragraph" w:styleId="211">
    <w:name w:val=" Знак Знак2 Знак Знак Знак Знак Знак Знак Знак Знак Знак Знак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 Знак1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 Знак Знак2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10:00Z</dcterms:created>
  <dc:creator>user0005</dc:creator>
  <dc:description/>
  <dc:language>en-US</dc:language>
  <cp:lastModifiedBy>user</cp:lastModifiedBy>
  <cp:lastPrinted>2020-08-26T09:30:00Z</cp:lastPrinted>
  <dcterms:modified xsi:type="dcterms:W3CDTF">2020-09-01T13:10:00Z</dcterms:modified>
  <cp:revision>2</cp:revision>
  <dc:subject/>
  <dc:title>ЗОВНІШНЬОЕКОНОМІЧНА   ДІЯЛЬНІСТЬ</dc:title>
</cp:coreProperties>
</file>