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исних споруд цивільного захис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ховищ, протирадіаційних укриттів) на території Надвірнянського району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0"/>
        <w:gridCol w:w="2976"/>
        <w:gridCol w:w="3543"/>
        <w:gridCol w:w="1702"/>
      </w:tblGrid>
      <w:tr>
        <w:trPr>
          <w:trHeight w:val="12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з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іковий номер/Сховище (ПР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ісце розташування (населений пункт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улиця, номер будинк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’єкт господарювання – власник (балансоутримувач) захисної спору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орма власності 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2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в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адвірна,                               вул. Майданська,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"Нафтохімік Прикарпатт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тна 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в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йданська,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"Нафтохімік Прикарпатт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в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йданська,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"Нафтохімік Прикарпатт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в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йданська,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"Нафтохімік Прикарпатт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в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адвірна, вул. Майданська,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"Нафтохімік Прикарпатт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2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йданська,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ОВ"Нафтохімторг 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Биткі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омис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ГУ «Надвірнанафтогаз»</w:t>
            </w:r>
          </w:p>
          <w:p>
            <w:pPr>
              <w:pStyle w:val="Normal"/>
              <w:spacing w:lineRule="auto" w:line="216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Укрнаф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Делят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16 Липня, 1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 «Серін-Лі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т. Ланчин,                     вул. Незалежності, 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П Захарчук М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Делят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16 Лип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 «Делят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Делят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16 Липня, 1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Т «Серін-Лі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елена, уч. Цен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П «Черник» Надвірнянське Рай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ні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омислова,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ГУ «Надвірнанафтога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Укрнаф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. Великого, 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ГУ «Надвірнанафтога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Укрнаф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адвірна,                       вул. Шевченка,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вірнянський відділ поліції ГУ Н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йданська,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ГВУ «Надвірнанафтога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Укрнаф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Ланч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езалежності, 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Дяченко П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Пні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трільців, 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ГУ «Надвірнанафтогаз»</w:t>
            </w:r>
          </w:p>
          <w:p>
            <w:pPr>
              <w:pStyle w:val="Normal"/>
              <w:spacing w:lineRule="auto" w:line="216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Укрнаф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28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Делят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16-го Липня, 287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74" w:hanging="0"/>
              <w:rPr/>
            </w:pPr>
            <w:r>
              <w:rPr>
                <w:sz w:val="26"/>
                <w:szCs w:val="26"/>
              </w:rPr>
              <w:t>ДМД № 317/3 м.Надвірна, Івано-Франківська філія ПАТ «Укртеле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42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зепи, 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Д № 317/3 м.Надвірна, Івано-Франківська філія ПАТ «Укртеле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42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адвірна, вул. Соборна, 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Свиспан Лімітед» ТОВ «Укрпли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24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тляревського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Надвірнянський житлов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24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Делят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впака,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«Делятинський психо-неврологічний інтернат» Департамент соцполітики Івано-Франківської 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2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зепи,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 «Нерудн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27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Франка,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 «Нерудн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3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алицького,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Надвірнянський житлов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2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рушевого, 1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«Надвірнянська ЦР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2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Руднєва, 2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П «Дитяча лікарня Надвірнянського район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2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нів, вул. УСС, 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івська ЗОШ 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III</w:t>
            </w:r>
            <w:r>
              <w:rPr>
                <w:sz w:val="26"/>
                <w:szCs w:val="26"/>
                <w:lang w:val="ru-RU"/>
              </w:rPr>
              <w:t xml:space="preserve"> 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30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Руднєва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 «Вальсовим Комфор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2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орновола,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двірнянська ЗОШ 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III</w:t>
            </w:r>
            <w:r>
              <w:rPr>
                <w:sz w:val="26"/>
                <w:szCs w:val="26"/>
                <w:lang w:val="ru-RU"/>
              </w:rPr>
              <w:t xml:space="preserve"> ст.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42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Делят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16 Липня, 6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на р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429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Делят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16 Липня, 6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на р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29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т. Деляти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16 Липня, 6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на ра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тляревського, 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ий фонд «Карітас-Надвірна», фонд комунального майна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січ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офії Галечко, 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ічнянський лиц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оборна, 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П  Андрійович І.І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Надвір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зепи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Кепещук Р.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5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віз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трілецька,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іздецька ЗОШ I-III 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>2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адвір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рушевського,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Загайкевич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4</w:t>
            </w:r>
            <w:r>
              <w:rPr>
                <w:sz w:val="26"/>
                <w:szCs w:val="26"/>
              </w:rPr>
              <w:t>0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адвір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рушевського,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 Управління статистики в Івано-Франківс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2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адвір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зепи 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ірнянський районний суд, ТУ ДСА в Івано-Франківс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ем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ободи, 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Д № 317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двірна Івано-Франківської філії ПАТ «Укртеле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ем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ободи, 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Яремчанської міськ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ем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траша,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оздоровчий центр філії ОГТС України «Укртрансга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ем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ободи, 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РЧ-9 У ДСНС в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ем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ободи, 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ВКФ «Грі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вано-Франківсь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ем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вободи, 264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Кукурудз Р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а</w:t>
            </w:r>
          </w:p>
        </w:tc>
      </w:tr>
      <w:tr>
        <w:trPr>
          <w:trHeight w:val="1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Ворох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верлянська,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Ворохтянська високогірська НСБ «Заросля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</w:t>
            </w:r>
          </w:p>
        </w:tc>
      </w:tr>
    </w:tbl>
    <w:p>
      <w:pPr>
        <w:pStyle w:val="Normal"/>
        <w:ind w:right="-9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910" w:hanging="0"/>
        <w:rPr/>
      </w:pPr>
      <w:r>
        <w:rPr>
          <w:sz w:val="18"/>
        </w:rPr>
        <w:t xml:space="preserve">        </w:t>
      </w:r>
      <w:r>
        <w:rPr>
          <w:b/>
          <w:sz w:val="28"/>
          <w:szCs w:val="28"/>
        </w:rPr>
        <w:t>Примітка:</w:t>
      </w:r>
      <w:r>
        <w:rPr>
          <w:sz w:val="28"/>
          <w:szCs w:val="28"/>
        </w:rPr>
        <w:t xml:space="preserve"> у Надвірнянському районі відсутні захисні споруди цивільного захисту </w:t>
      </w:r>
    </w:p>
    <w:p>
      <w:pPr>
        <w:pStyle w:val="Normal"/>
        <w:ind w:right="-9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ладнані для перебування осіб з інвалідністю та інших маломобільних груп населення.</w:t>
      </w:r>
    </w:p>
    <w:p>
      <w:pPr>
        <w:pStyle w:val="Normal"/>
        <w:ind w:right="-910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91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7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99060</wp:posOffset>
            </wp:positionV>
            <wp:extent cx="16002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95" t="10124" r="33804" b="6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Головний спеціаліст з пит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ільного захисту, оборонної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заємодії з правоохоронними</w:t>
      </w:r>
    </w:p>
    <w:p>
      <w:pPr>
        <w:pStyle w:val="Normal"/>
        <w:rPr/>
      </w:pPr>
      <w:r>
        <w:rPr>
          <w:b/>
          <w:sz w:val="28"/>
          <w:szCs w:val="28"/>
        </w:rPr>
        <w:t>органами райдержадміністрації                                       Віктор РАХІН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40"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425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1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8:00Z</dcterms:created>
  <dc:creator>XTreme.ws</dc:creator>
  <dc:description/>
  <cp:keywords/>
  <dc:language>en-US</dc:language>
  <cp:lastModifiedBy>XTreme.ws</cp:lastModifiedBy>
  <dcterms:modified xsi:type="dcterms:W3CDTF">2021-10-26T08:09:00Z</dcterms:modified>
  <cp:revision>1</cp:revision>
  <dc:subject/>
  <dc:title>ПЕРЕЛІК</dc:title>
</cp:coreProperties>
</file>