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хисти свою шкіру від сонця.»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  <w:lang w:val="uk-UA"/>
        </w:rPr>
        <w:t xml:space="preserve">Влітку ніяк не можна обійтися без засмаги - використати цей час хочеться всім. Красива засмагла шкіра до цих пір викликає у нас заздрість до її власників, хоча засобів для засмаги сьогодні багато, і кожен може ними скористатися. Проте, вже дуже багато людей почали розуміти, чим загрожує вплив палючих сонячних променів і ультрафіолету, і сьогодні перестали бути рідкістю такі проблеми, як пігментація шкіри або сонячна алергія. </w:t>
      </w:r>
    </w:p>
    <w:p>
      <w:pPr>
        <w:pStyle w:val="Normal"/>
        <w:ind w:left="-5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тому, що довге перебування на сонці може викликати раніше старіння, захворювання шкіри і навіть онкологію, сонячні промені нашому організму необхідні - вони є основним чинником, що сприяє виробленню вітаміну D, без якого нас наздоганяє депресія, а зуби та інші кісткові тканини стають крихкими. Засмагаємо ми не тільки на пляжі: шкіра обличчя та інших відкритих ділянок тіла, а також волосся піддаються впливу прямих сонячних променів кожен день - навіть якщо ми знаходимося за склом автомобіля, в приміщенні або під сонячним парасолькою.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  <w:lang w:val="uk-UA"/>
        </w:rPr>
        <w:t xml:space="preserve">Обов'язковою умовою збереження здоров'я шкіри в цей період є їх максимальна захист від сонця. Шкірі будь-якого типу необхідні креми та інші косметичні засоби з УФ-фільтрами, що підтримують її вологість і захищають від агресивного впливу сонця. У складі подібної косметики є спеціальні інгредієнти, здатні відображати промені сонця, немов міні-дзеркальця, тому, коли ми наносимо їх на шкіру, вона отримує відмінний захист. </w:t>
      </w:r>
    </w:p>
    <w:p>
      <w:pPr>
        <w:pStyle w:val="Normal"/>
        <w:ind w:left="-54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 засоби мають обов'язкове позначення SPF - Sun Protective Factor, що буквально можна перекласти, як «фактор захисту від сонця». Цифри після літерного позначення говорять про ступінь цього захисту: чим більше число, тим сильніше цей захисний фактор.  Є засоби з дуже низьким рівнем захисту від сонця, починаючи від SPF 2, а є з дуже високим - більш SPF 2500. </w:t>
      </w:r>
    </w:p>
    <w:p>
      <w:pPr>
        <w:pStyle w:val="Normal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і виготовленні косметики враховується колір і тип шкіри, схильність до пігментації, сприйнятливість шкіри до засмаги, а також колір волосся.</w:t>
      </w:r>
    </w:p>
    <w:p>
      <w:pPr>
        <w:pStyle w:val="Normal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бирати ступінь захисту від сонця треба індивідуально, але можна коротко сказати, що блондинкам зі світлою, майже прозорою шкірою, та ще й з веснянками, і зі світлими очима, треба вибирати засоби з SPF 1016 - це для середньої смуги, а для тропічних країн - Проте SPF 2530. </w:t>
      </w:r>
    </w:p>
    <w:p>
      <w:pPr>
        <w:pStyle w:val="Normal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и брюнетка з темними очима, і шкіра у вас від природи досить смаглява, то вистачить SPF 46 - для середньої смуги, а для жарких країн - SPF 1016. Як бачимо, розбіжність у цифрах досить різке, але це крайні протилежності. Тим же, хто знаходиться між ними, слід вибирати засоби близько SPF 610 і SPF 1618 відповідно. </w:t>
      </w:r>
    </w:p>
    <w:p>
      <w:pPr>
        <w:pStyle w:val="FR1"/>
        <w:spacing w:before="0" w:after="0"/>
        <w:ind w:left="-540" w:firstLine="36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ind w:left="-540" w:firstLine="360"/>
        <w:rPr>
          <w:sz w:val="26"/>
          <w:szCs w:val="26"/>
        </w:rPr>
      </w:pPr>
      <w:r>
        <w:rPr>
          <w:sz w:val="26"/>
          <w:szCs w:val="26"/>
        </w:rPr>
        <w:t>Так, дійсно, сонце для нашої шкіри дуже корисно. Сонце стимулює вироблення вітаміну D, що допомагає зберігати еластичність шкіри. Але якщо сонця багато і не захищати шкіру, то дія йде навпаки, пошкоджує шкіру, знижується еластичність і провокує появу зморшок і пігментації.</w:t>
      </w:r>
    </w:p>
    <w:p>
      <w:pPr>
        <w:pStyle w:val="FR1"/>
        <w:ind w:left="-540" w:firstLine="360"/>
        <w:rPr>
          <w:sz w:val="26"/>
          <w:szCs w:val="26"/>
        </w:rPr>
      </w:pPr>
      <w:r>
        <w:rPr>
          <w:sz w:val="26"/>
          <w:szCs w:val="26"/>
        </w:rPr>
        <w:t xml:space="preserve">Завжди у всьому має бути міра, а на жаль не всі це розуміють і приймають. 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-540" w:firstLine="360"/>
        <w:jc w:val="left"/>
        <w:rPr>
          <w:sz w:val="26"/>
          <w:szCs w:val="26"/>
        </w:rPr>
      </w:pPr>
      <w:r>
        <w:rPr>
          <w:sz w:val="26"/>
          <w:szCs w:val="26"/>
        </w:rPr>
        <w:t>Начальник Надвірнянського</w:t>
      </w:r>
    </w:p>
    <w:p>
      <w:pPr>
        <w:pStyle w:val="FR1"/>
        <w:spacing w:before="0" w:after="0"/>
        <w:ind w:left="-540" w:firstLine="36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ного центру ДУ «ІФ ОЦКПХ МОЗУ»</w:t>
        <w:tab/>
        <w:t xml:space="preserve">                         Оксана  Жерев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/>
      <w:bidi w:val="0"/>
      <w:spacing w:before="40" w:after="0"/>
      <w:ind w:left="3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5:00Z</dcterms:created>
  <dc:creator>UserXP</dc:creator>
  <dc:description/>
  <cp:keywords/>
  <dc:language>en-US</dc:language>
  <cp:lastModifiedBy>User</cp:lastModifiedBy>
  <cp:lastPrinted>2019-09-13T08:38:00Z</cp:lastPrinted>
  <dcterms:modified xsi:type="dcterms:W3CDTF">2021-06-23T11:51:00Z</dcterms:modified>
  <cp:revision>9</cp:revision>
  <dc:subject/>
  <dc:title>Що ми знаємо про спалювання сухого листя і трави</dc:title>
</cp:coreProperties>
</file>