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безпечення дітей з інвалідністю реабілітаційними заходами за бюджетною програмою 2507100 «Реабілітація дітей з інвалідністю» та Порядку використання коштів, передбачених у державному бюджеті для здійснення реабілітації дітей з інвалідністю, затвердженого постановою Кабінету Міністрів України від 27.03.2019 № 3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ії постанови Кабінету Міністрів України від 20.01.2021 № 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аном на 15.05.2023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3"/>
        <w:gridCol w:w="2205"/>
        <w:gridCol w:w="2520"/>
        <w:gridCol w:w="247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є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про результати розгля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надання реабілітаційних послу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білітаційна установ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іто 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9.10.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зОВ «Відпочинково-оздоровчий комплекс «Вернигора» </w:t>
            </w:r>
          </w:p>
          <w:p>
            <w:pPr>
              <w:pStyle w:val="Normal"/>
              <w:rPr/>
            </w:pPr>
            <w:r>
              <w:rPr/>
              <w:t xml:space="preserve">с. Модричі Львівської обл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8.05.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 xml:space="preserve">м. Чернівці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19.06. 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 xml:space="preserve">м. Чернівці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9.06. 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 xml:space="preserve">м. Чернівці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9.05. 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 «Центр комплексної реабілітації для осіб з інвалідністю «Галичина» </w:t>
            </w:r>
          </w:p>
          <w:p>
            <w:pPr>
              <w:pStyle w:val="Normal"/>
              <w:rPr/>
            </w:pPr>
            <w:r>
              <w:rPr/>
              <w:t xml:space="preserve">м. Львів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9.05. 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 «Центр комплексної реабілітації для осіб з інвалідністю «Галичина» </w:t>
            </w:r>
          </w:p>
          <w:p>
            <w:pPr>
              <w:pStyle w:val="Normal"/>
              <w:rPr/>
            </w:pPr>
            <w:r>
              <w:rPr/>
              <w:t xml:space="preserve">м. Львів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11.09. 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Міжнародна реабілітаційна клініка «Козявкіна» </w:t>
            </w:r>
          </w:p>
          <w:p>
            <w:pPr>
              <w:pStyle w:val="Normal"/>
              <w:rPr/>
            </w:pPr>
            <w:r>
              <w:rPr/>
              <w:t>м. Льві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вень 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В Міжнародна реабілітаційна клініка «Козявкіна» </w:t>
            </w:r>
          </w:p>
          <w:p>
            <w:pPr>
              <w:pStyle w:val="Normal"/>
              <w:rPr/>
            </w:pPr>
            <w:r>
              <w:rPr/>
              <w:t xml:space="preserve">м. Львів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19.06.202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ень 202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w w:val="8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28:00Z</dcterms:created>
  <dc:creator>Mish@</dc:creator>
  <dc:description>Фірмовий бланк нашої кантори</dc:description>
  <cp:keywords/>
  <dc:language>en-US</dc:language>
  <cp:lastModifiedBy>User</cp:lastModifiedBy>
  <cp:lastPrinted>2021-12-13T16:18:00Z</cp:lastPrinted>
  <dcterms:modified xsi:type="dcterms:W3CDTF">2023-05-15T15:28:00Z</dcterms:modified>
  <cp:revision>2</cp:revision>
  <dc:subject/>
  <dc:title>УКРАЇНА</dc:title>
</cp:coreProperties>
</file>