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исних споруд цивільного захисту (сховищ, протирадіаційних укритті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иторії Надвірнянського району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287"/>
        <w:gridCol w:w="5237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іковий номер захисної споруд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 (населений 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, номер будинку) захисної споруд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’єкт господарювання – власник (балансоутримувач) захисної спо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2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овищ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                               вул. Майданська, 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"Нафтохімік Прикарпатт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овищ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йданська, 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"Нафтохімік Прикарпатт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овищ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йданська, 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"Нафтохімік Прикарпатт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овищ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йданська, 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"Нафтохімік Прикарпатт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овищ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Надвір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йданська, 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"Нафтохімік Прикарпатт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т. Биткі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ромислова, б/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ВУ «Надвірнанафтогаз»,</w:t>
            </w:r>
          </w:p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«Укрнаф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ні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ромислова, 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ВУ «Надвірнанафтогаз»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«Укрнаф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. Великого, 1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ВУ «Надвірнанафтогаз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«Укрнаф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йданська, 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ВУ «Надвірнанафтогаз»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«Укрнаф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нів, вул. Січових Стрільців, 2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ВУ «Надвірнанафтогаз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«Укрнаф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Чорновола, 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вірнянський ліцей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нів, вул. Січових Стрільців, 9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івський ліц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січна, вул. Софії Галечко, 12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ічнянський ліц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віз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трілецька, 1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іздський ліц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тляревського, 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Надвірнянський житлов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Д.Галицького, 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Надвірнянський житлов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зепи, 3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Надвірнянський житлов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Франка, 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Надвірнянський житлов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Руднєва, 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Надвірнянський житлов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9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ще Деля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16 Липня, 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Комунго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ще Деля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16 Липня, 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Комунго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9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ще Деля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16 Липня, 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Комунго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ще Делят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16 Липня, 287Б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Д № 317/3 м. Надвірна, Івано-Франківська філія ПАТ «Укртелек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зепи, 1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Д № 317/3 м. Надвірна, Івано-Франківська філія ПАТ «Укртелек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ще Деля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16 Липня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6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Комунго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ще Делят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16 Липня, 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Т «Серін-Лі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рушевого, 12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П «Надвірнянська ЦР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Руднєва, 24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П «Дитяча лікар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вірнянського район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2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Надвір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зепи, 3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вірнянський районний су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ДСА в Івано-Франків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                       вул. Шевченка, 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вірнянський районний відділ поліц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Надвір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борна, 16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Свиспан Лімітед», ТОВ «Укрпли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ще Делят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А.Шептицького,3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«Делятинський психо-неврологічний інтернат» Департамент соцполітики Івано-Франківської 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елена, уч. Цент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вірнянське Рай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ще Делят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16 Липня, 229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 «Деляти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 вул. Кот-ляревського, 4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ійний фонд «Карітас-Надвір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йданська, 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ОВ "Нафтохімторг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борна, 16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П Андрійович І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ще Ланч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Незалежності, 18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яченко П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-ще Ланчин,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Незалежності,88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П Захарчук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color w:val="000000"/>
                <w:sz w:val="24"/>
                <w:szCs w:val="24"/>
              </w:rPr>
              <w:t>0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рушевського, 1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Івано-Франків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зепи, 2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Кипещук Р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2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Надві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рушевського, 6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Загайкевич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ободи, 30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Д № 317/3 м. Надвірна Івано-Франківської філії ПАТ «Укртелек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ободи, 26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ча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аша, 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оздоровчий центр філії ОГТС України «Укртрансга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ободи, 21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ПРЧ 4 ДПРЗ ГУ ДСНС Украї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Івано-Франків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ободи, 26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ВКФ «Грі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ободи, 264 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Кукурудз Р.С.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орох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верлянська, 3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 «Ворохтянська високогірсь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Б «Заросляк»</w:t>
            </w:r>
          </w:p>
        </w:tc>
      </w:tr>
    </w:tbl>
    <w:p>
      <w:pPr>
        <w:pStyle w:val="Normal"/>
        <w:ind w:left="0" w:right="-9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захисних споруд цивільного захисту 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айпростіших укриттів</w:t>
      </w:r>
      <w:r>
        <w:rPr>
          <w:sz w:val="28"/>
          <w:szCs w:val="28"/>
        </w:rPr>
        <w:t xml:space="preserve">) </w:t>
      </w:r>
    </w:p>
    <w:p>
      <w:pPr>
        <w:pStyle w:val="Normal"/>
        <w:ind w:left="0" w:right="-9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иторії Надвірнянського району </w:t>
      </w:r>
    </w:p>
    <w:p>
      <w:pPr>
        <w:pStyle w:val="Normal"/>
        <w:ind w:left="0" w:right="-9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3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94"/>
        <w:gridCol w:w="5884"/>
      </w:tblGrid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розташування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селений пункт, вулиця, номер будинку)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адвірна, вул. О. Степанівни, 28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Надвірна, вул. Котляревського, 1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Мазепи, 22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адвірна, вул. Шевченка, 94А 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К.Левицького,3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Коперника, 14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Шевченка, 5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Руднєв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991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візд, вул. Д.Синяка, 2б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а, вул. Шевченка, 147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ще, вул. Шевченка, 92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їва, вул. Грушевського, 16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Петрушевича, 10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Чорновола, 15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Мазепи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В.Великого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Ломоносова, 7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дків, вул. М.Черемшини, 1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візд, вул. Д.Синяка, 2б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завизів, вул. Грушевського, 53 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існа Тарновиця, 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рушевського, 19 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ще, вул. Шевченка, 77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а, вул. Шевченка, 147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їва, вул. В.Стуса, 18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вул. Ломоносова, 7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ній Майдан, вул. Грушевського, 55 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римба, вул. Підкови, 2 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рне, вул. Соборна, 16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Мазепи, 12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bookmarkStart w:id="0" w:name="OLE_LINK1"/>
            <w:r>
              <w:rPr>
                <w:sz w:val="24"/>
                <w:szCs w:val="24"/>
                <w:lang w:val="uk-UA"/>
              </w:rPr>
              <w:t>Найпростіше укриття</w:t>
            </w:r>
            <w:bookmarkEnd w:id="0"/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Шевченка, 1б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, вул. Міцкевича, 3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адвірна, вул. Міцкевича, 2 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. Надвірна, вул. Мазепи,  23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. Надвірна, вул. Ломоносова, 3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. Надвірна, вул. Соборна, 177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. Надвірна, вул. Сірика, 1 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 вул. Свободи 167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 вул. Свободи 86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, вул. Свободи 210 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куличин, вул. Шкільна 2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, вул. Хоткевича 12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куличин, вул. Горби 30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куличин, вул. Грушевського, 4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ремче, вул. Довбуша, 4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. Яремче, вул. Свободи, 236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. Яремче, вул. Свободи, 266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 Яремче, вул. Свободи,  316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Делятин, вул. 16 Липня, 90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Делятин, вул. 16 Липня 261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Делятин, вул. 16 Липня, 113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Делятин, вул. Авіаційна 4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Делятин, вул. Шевелівка 21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Делятин, вул. Любіжня 130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Делятин, вул. 16 Липня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Делятин, вул. Авіаційн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Делятин, вул. 16 липня, 112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іччя, вул. Церковна, 39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іччя, вул. Церковн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ілі Ослави, вул. М. Підгірянки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орні Ослави, уч. Центр 721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орний потік,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 Хмельницького, 388Г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Делятин, вул. Луги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орохта, вул. Д.Галицького, 155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орохта, вул. Д. Галицького, 79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тарів, вул. Незалежності, 30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Ворохта, вул. Довбуша, 4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тарів, вул. Довбуша, 10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тарів, вул. Шевченка, 1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Ланчин,  вул. Карпатська, 6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Ланчин, вул. Січових Стрільців, 2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Ланчин, вул. Українська, 2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бротів, вул. Шевченка, 1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едній Майдан, вул. Українська, 66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 Ланчин, вул. Незалежності, 142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нів, вул. Січових Стрільців, 90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нів, вул. УСС, 104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ілозорина, вул. Плоснина, 27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Битків, вул. Шевченка, 291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Битків, вул. Михайлюка, 14 Д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Битків, вул. Промислова, 6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січна, вул. С.Галечко, 129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січна, вул. С.Галечко, 21, (уч. Поле)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січна, вул. С.Галечко, 127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а, уч. Хрипелів, 955 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а, уч. Фентираль, 114 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а, уч. Хрипелів, 1053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ик, вул. Центр, 706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симець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січна, уч. Бухтівець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врилівка, вул. Українська 78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врилівка, вул. Українська 99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рісль, вул. Січових стільців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рісль, вул. Січових стільців 18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итьків, вул. Січових Стрільців, 76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ітьків, вул. Л. Українки 23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уцилів, вул. Братів Бойчуків 57в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сів, вул. Грушевського, 4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яниця, вул. Карпатська 2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блуниця, уч. Діл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енко, вул. Центральна, 548-б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яниця, вул. Карпатська, 3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триця, ур. Центр, 104Д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триця, ур. Центр,  104а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ляниця,  уч. ур. Щивки, 384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Найпростіше укриття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ляниця, уч. Щивки,   3/1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Найпростіше укриття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ляниця, уч.  Вишні, 500</w:t>
            </w:r>
          </w:p>
        </w:tc>
      </w:tr>
      <w:tr>
        <w:trPr>
          <w:trHeight w:val="1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737" w:right="0" w:hanging="56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йпростіше укриття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ляниця, уч. Щивки, 220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16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57" w:right="3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1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val="ru-RU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color w:val="000000"/>
      <w:szCs w:val="20"/>
      <w:lang w:val="ru-RU"/>
    </w:rPr>
  </w:style>
  <w:style w:type="paragraph" w:styleId="020">
    <w:name w:val="020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color w:val="000000"/>
      <w:sz w:val="20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3:00Z</dcterms:created>
  <dc:creator>User</dc:creator>
  <dc:description/>
  <dc:language>en-US</dc:language>
  <cp:lastModifiedBy/>
  <dcterms:modified xsi:type="dcterms:W3CDTF">2023-06-03T15:11:27Z</dcterms:modified>
  <cp:revision>4</cp:revision>
  <dc:subject/>
  <dc:title/>
</cp:coreProperties>
</file>