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7"/>
        <w:rPr>
          <w:lang w:val="uk-UA" w:eastAsia="en-US"/>
        </w:rPr>
      </w:pPr>
      <w:r>
        <w:rPr>
          <w:rFonts w:eastAsia="Kudriashov;Arial Narrow"/>
          <w:lang w:val="uk-UA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76500" cy="185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driashov;Arial Narrow"/>
          <w:lang w:val="uk-UA" w:eastAsia="en-US"/>
        </w:rPr>
        <w:t xml:space="preserve"> </w:t>
      </w:r>
    </w:p>
    <w:p>
      <w:pPr>
        <w:pStyle w:val="Style17"/>
        <w:rPr>
          <w:rFonts w:ascii="Georgia" w:hAnsi="Georgia" w:cs="Georgia"/>
          <w:b/>
          <w:b/>
          <w:sz w:val="32"/>
          <w:szCs w:val="32"/>
          <w:lang w:val="uk-UA" w:eastAsia="en-US"/>
        </w:rPr>
      </w:pPr>
      <w:r>
        <w:rPr>
          <w:rFonts w:eastAsia="Kudriashov;Arial Narrow"/>
          <w:lang w:val="uk-UA" w:eastAsia="en-US"/>
        </w:rPr>
        <w:t xml:space="preserve">                            </w:t>
      </w:r>
      <w:r>
        <w:rPr>
          <w:rFonts w:cs="Georgia" w:ascii="Georgia" w:hAnsi="Georgia"/>
          <w:b/>
          <w:sz w:val="32"/>
          <w:szCs w:val="32"/>
          <w:lang w:val="uk-UA" w:eastAsia="en-US"/>
        </w:rPr>
        <w:t xml:space="preserve">Правила поведінки у     надзвичайних                        </w:t>
      </w:r>
    </w:p>
    <w:p>
      <w:pPr>
        <w:pStyle w:val="Style17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sz w:val="32"/>
          <w:szCs w:val="32"/>
          <w:lang w:val="uk-UA" w:eastAsia="en-US"/>
        </w:rPr>
        <w:t xml:space="preserve">                                                </w:t>
      </w:r>
      <w:r>
        <w:rPr>
          <w:rFonts w:cs="Georgia" w:ascii="Georgia" w:hAnsi="Georgia"/>
          <w:b/>
          <w:sz w:val="32"/>
          <w:szCs w:val="32"/>
          <w:lang w:val="uk-UA" w:eastAsia="en-US"/>
        </w:rPr>
        <w:t>умовах</w:t>
      </w:r>
    </w:p>
    <w:p>
      <w:pPr>
        <w:pStyle w:val="Style17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Fonts w:ascii="Georgia" w:hAnsi="Georgia" w:cs="Georgia"/>
          <w:color w:val="222222"/>
          <w:sz w:val="28"/>
          <w:szCs w:val="28"/>
          <w:lang w:eastAsia="en-US"/>
        </w:rPr>
      </w:pPr>
      <w:r>
        <w:rPr>
          <w:rFonts w:eastAsia="Georgia" w:cs="Georgia" w:ascii="Georgia" w:hAnsi="Georgia"/>
          <w:color w:val="222222"/>
          <w:sz w:val="28"/>
          <w:szCs w:val="28"/>
        </w:rPr>
        <w:t xml:space="preserve">                </w:t>
      </w:r>
      <w:r>
        <w:rPr>
          <w:rFonts w:cs="Georgia" w:ascii="Georgia" w:hAnsi="Georgia"/>
          <w:color w:val="222222"/>
          <w:sz w:val="28"/>
          <w:szCs w:val="28"/>
        </w:rPr>
        <w:t>При отриманні попередження про загрозу затоплення внаслідок виходу із русел  річок або внаслідок руйнування гребель водосховищ і виникнення катастрофічного затоплення слід дотримуватися встановленого порядку, без зволікання вийти в безпечні та підвищені місця. При рятувальних роботах необхідно проявляти витримку і самовладання, суворо дотримуватись вимог рятувальників. Не можна переповнювати рятувальні засоби (катери, човни, плоти і т.д.), оскільки це загрожує безпеці рятувальників і тих, хто підлягає врятуванню.</w:t>
      </w:r>
    </w:p>
    <w:p>
      <w:pPr>
        <w:pStyle w:val="Style18"/>
        <w:shd w:fill="FFFFFF" w:val="clear"/>
        <w:spacing w:before="0" w:after="0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Потрапивши у воду, слід скинути із себе важкий одяг і взуття, відшукати поблизу плаваючі чи підвищені над водою предмети, скористатися ними до отримання допомоги.</w:t>
      </w:r>
    </w:p>
    <w:p>
      <w:pPr>
        <w:pStyle w:val="Style18"/>
        <w:shd w:fill="FFFFFF" w:val="clear"/>
        <w:spacing w:before="0" w:after="0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Якщо є час, то необхідно вжити заходи щодо рятування майна і матеріальних цінностей: перенести їх у безпечні місця, а самим зайняти верхні поверхи (горища), дахи будинкі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222222"/>
          <w:sz w:val="28"/>
          <w:szCs w:val="28"/>
        </w:rPr>
        <w:t>При достатньому часі попередження паводку здійснюються заходи щодо підготовки і проведення завчасної евакуації населення, щодо вивозу матеріальних цінностей з районів можливого затоплення. Населення про початок і порядок евакуації оповіщається з використанням місцевих радіотрансляційних мереж і телебачення. Населенню повідомляються місця розгортання збірних евакуаційних пунктів, строки прибуття на ці пункти, маршрути руху під час евакуації пішим порядком, а також інші відомості, що співвідносяться з місцевою обстановкою, очікуваним масштабом лиха, часом його упередження.</w:t>
      </w:r>
    </w:p>
    <w:p>
      <w:pPr>
        <w:pStyle w:val="Style18"/>
        <w:shd w:fill="FFFFFF" w:val="clear"/>
        <w:spacing w:before="0" w:after="0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Раптовість виникнення повені викликає необхідність особливих дій і поведінки населенн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222222"/>
          <w:sz w:val="28"/>
          <w:szCs w:val="28"/>
        </w:rPr>
        <w:t>Якщо люди, що проживають у населеному пункті, спостерігають підйом води на першому поверсі чи інших поверхах і на вулиці, необхідно залишити квартиру, піднятися на верхні поверхи; якщо будинок одноповерховий – зайняти приміщення на горищах. При перебуванні на роботі згідно з розпорядженням адміністрації суб’єкту господарювання слід, дотримуватися встановленого порядку, зайняти підвищені місця.</w:t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 xml:space="preserve">Забезпечення безпеки людей, їх захист від надзвичайних ситуацій є проблемою і завданням не тільки держави, а й самої людини. Тому кожному слід знати, як діяти в екстремальних умовах, зберігаючи при цьому витримку і холоднокровність, а для цього необхідні певний практичний досвід і теоретичні знання.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При цьому хотілося б відзначити, що першорядної важливості при будь-якій надзвичайній ситуації має не те, що слід робити, а то, чого робити не слід. Основна небезпека 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>,</w:t>
      </w:r>
      <w:r>
        <w:rPr>
          <w:rFonts w:cs="Georgia" w:ascii="Georgia" w:hAnsi="Georgia"/>
          <w:sz w:val="28"/>
          <w:szCs w:val="28"/>
          <w:shd w:fill="FFFFFF" w:val="clear"/>
        </w:rPr>
        <w:t>яка криється в наших же поспішних необдуманих діях. Тому, перш за все, важливо зберігати спокій і самовладання в будь-якій екстремальній ситуації щоб ефективно і швидко аналізувати  ситуацію та визначити подальші дії і тактику. Всім відомо, що природа може принести багато бід, несподіванок і випробувань. Кожному необхідно готуватися до виживання при аваріях, катастрофах та інших надзвичайних ситуаціях. Вчитися і тренуватися, пізнавати і освоювати правила виживання в надзвичайних ситуаціях ніколи не пізно, а часом корисно і необхідно.</w:t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Фельдшер-лаборант санітарно-</w:t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гігієнічної лабораторії                                        І.Шпинта</w:t>
      </w:r>
    </w:p>
    <w:p>
      <w:pPr>
        <w:pStyle w:val="Style17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0" w:after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Kudriasho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yle11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MS Mincho;ＭＳ 明朝" w:cs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ind w:right="-1418" w:firstLine="4111"/>
    </w:pPr>
    <w:rPr>
      <w:b/>
      <w:sz w:val="4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Univers" w:hAnsi="Univers" w:eastAsia="Univers" w:cs="Univers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ий текст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eastAsia="Cambria" w:cs="Cambria"/>
      <w:spacing w:val="-10"/>
      <w:sz w:val="22"/>
      <w:szCs w:val="22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Îáû÷íûé"/>
    <w:qFormat/>
    <w:pPr>
      <w:widowControl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 w:eastAsia="ja-JP"/>
    </w:rPr>
  </w:style>
  <w:style w:type="paragraph" w:styleId="Cdt4ke">
    <w:name w:val="cdt4ke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1:00Z</dcterms:created>
  <dc:creator>NATASHA</dc:creator>
  <dc:description/>
  <cp:keywords/>
  <dc:language>en-US</dc:language>
  <cp:lastModifiedBy>User</cp:lastModifiedBy>
  <cp:lastPrinted>2018-11-26T12:03:00Z</cp:lastPrinted>
  <dcterms:modified xsi:type="dcterms:W3CDTF">2023-07-11T06:40:00Z</dcterms:modified>
  <cp:revision>58</cp:revision>
  <dc:subject/>
  <dc:title> </dc:title>
</cp:coreProperties>
</file>