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безпечення дітей з інвалідністю реабілітаційними заходами за бюджетною програмою 2507110 «Реабілітація дітей з інвалідністю» та Порядку використання коштів, передбачених у державному бюджеті для здійснення реабілітації дітей з інвалідністю, затвердженого постановою Кабінету Міністрів України від 27.03.2019 № 3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ії постанови Кабінету Міністрів України від 20.01.2021 № 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таном на 15.11.2023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3"/>
        <w:gridCol w:w="2205"/>
        <w:gridCol w:w="2520"/>
        <w:gridCol w:w="247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яв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еє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про результати розгля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и надання реабілітаційних послу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білітаційна установ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4.08. 2023 по</w:t>
            </w:r>
          </w:p>
          <w:p>
            <w:pPr>
              <w:pStyle w:val="Normal"/>
              <w:rPr/>
            </w:pPr>
            <w:r>
              <w:rPr/>
              <w:t>30.08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ілітаційний комплекс « Моя Наді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Івано-Франківськ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9.10.2023 по 31.10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зОВ «Відпочинково-оздоровчий комплекс «Вернигора» </w:t>
            </w:r>
          </w:p>
          <w:p>
            <w:pPr>
              <w:pStyle w:val="Normal"/>
              <w:rPr/>
            </w:pPr>
            <w:r>
              <w:rPr/>
              <w:t xml:space="preserve">с. Модричі Львівської обл.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8.05.2023 по 26.05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 xml:space="preserve">м. Чернівці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 19.06. 2023 по 30.06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 xml:space="preserve">м. Чернівці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9.06. 2023  по 30.06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 xml:space="preserve">м. Чернівці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9.05. 2023 по 23.06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 «Центр комплексної реабілітації для осіб з інвалідністю «Галичина» </w:t>
            </w:r>
          </w:p>
          <w:p>
            <w:pPr>
              <w:pStyle w:val="Normal"/>
              <w:rPr/>
            </w:pPr>
            <w:r>
              <w:rPr/>
              <w:t xml:space="preserve">м. Львів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9.05. 2023 по 13.06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 «Центр комплексної реабілітації для осіб з інвалідністю «Галичина» </w:t>
            </w:r>
          </w:p>
          <w:p>
            <w:pPr>
              <w:pStyle w:val="Normal"/>
              <w:rPr/>
            </w:pPr>
            <w:r>
              <w:rPr/>
              <w:t xml:space="preserve">м. Львів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1.09. 2023 по 22.09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Міжнародна реабілітаційна клініка «Козявкіна» </w:t>
            </w:r>
          </w:p>
          <w:p>
            <w:pPr>
              <w:pStyle w:val="Normal"/>
              <w:rPr/>
            </w:pPr>
            <w:r>
              <w:rPr/>
              <w:t>м. Льві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7.07.2023 по 28.07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В Міжнародна реабілітаційна клініка «Козявкіна» </w:t>
            </w:r>
          </w:p>
          <w:p>
            <w:pPr>
              <w:pStyle w:val="Normal"/>
              <w:rPr/>
            </w:pPr>
            <w:r>
              <w:rPr/>
              <w:t xml:space="preserve">м. Львів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19.06.2023 по 07.07.2023 та з 02.10.2023 по 08.10.202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6.06. 2023  по 07.07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ілітаційний центр святого Юди-Тадея </w:t>
            </w:r>
          </w:p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ірвано договір на проходження реабіліта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3.09.2023 по 03.10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зОВ «Відпочинково-оздоровчий комплекс «Вернигора» </w:t>
            </w:r>
          </w:p>
          <w:p>
            <w:pPr>
              <w:pStyle w:val="Normal"/>
              <w:rPr/>
            </w:pPr>
            <w:r>
              <w:rPr/>
              <w:t>с. Модричі Львівської обл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4.11.2023 по 22.11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6.11.2023 по 20.11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6.10.2023 по 27.10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ілітаційний центр святого Юди-Тадея </w:t>
            </w:r>
          </w:p>
          <w:p>
            <w:pPr>
              <w:pStyle w:val="Normal"/>
              <w:rPr/>
            </w:pP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3.11.2023 по 27.11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 по 22.11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6.11.2023 по 20.11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3.10.2023 по 03.11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3.11.2023 по 24.11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ілітаційний центр святого Юди-Тадея </w:t>
            </w:r>
          </w:p>
          <w:p>
            <w:pPr>
              <w:pStyle w:val="Normal"/>
              <w:rPr/>
            </w:pP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4.12.2023 по 18.12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4.12.2023 по 18.12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6.10.2023 по 03.11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ілітаційний центр святого Юди-Тадея </w:t>
            </w:r>
          </w:p>
          <w:p>
            <w:pPr>
              <w:pStyle w:val="Normal"/>
              <w:rPr/>
            </w:pP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04.12.2023 по 15.12.202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 «Центр комплексної реабілітації для осіб з інвалідністю «Галичина» </w:t>
            </w:r>
          </w:p>
          <w:p>
            <w:pPr>
              <w:pStyle w:val="Normal"/>
              <w:rPr/>
            </w:pPr>
            <w:r>
              <w:rPr/>
              <w:t>м. Льві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30.10.2023 по 07.11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ОВ «Українська готельна група» м.Трускавец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4.12.2023 по 18.12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9.10.2023 по 27.10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4.12.2023 по 13.12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Міжнародна реабілітаційна клініка «Козявкіна» </w:t>
            </w:r>
          </w:p>
          <w:p>
            <w:pPr>
              <w:pStyle w:val="Normal"/>
              <w:rPr/>
            </w:pPr>
            <w:r>
              <w:rPr/>
              <w:t xml:space="preserve">м. Львів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3.11.2023 по 24.11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3.10.2023 по 03.11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11.12.2023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ілітаційний центр святого Юди-Тадея </w:t>
            </w:r>
          </w:p>
          <w:p>
            <w:pPr>
              <w:pStyle w:val="Normal"/>
              <w:rPr/>
            </w:pP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3.10.2023 по 03.11.20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изначено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 «Центр комплексної реабілітації для осіб з інвалідністю «Донбас»</w:t>
            </w:r>
          </w:p>
          <w:p>
            <w:pPr>
              <w:pStyle w:val="Normal"/>
              <w:rPr/>
            </w:pPr>
            <w:r>
              <w:rPr/>
              <w:t>м. Івано-Франківсь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w w:val="87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5:00Z</dcterms:created>
  <dc:creator>Mish@</dc:creator>
  <dc:description>Фірмовий бланк нашої кантори</dc:description>
  <cp:keywords/>
  <dc:language>en-US</dc:language>
  <cp:lastModifiedBy>admin</cp:lastModifiedBy>
  <cp:lastPrinted>2021-12-13T16:18:00Z</cp:lastPrinted>
  <dcterms:modified xsi:type="dcterms:W3CDTF">2023-11-16T07:18:00Z</dcterms:modified>
  <cp:revision>4</cp:revision>
  <dc:subject/>
  <dc:title>УКРАЇНА</dc:title>
</cp:coreProperties>
</file>