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4.2024 р.  № 63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прияння спеціалістів Держпродспоживслужби Івано-Франківщини споживачам повернуто кошти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82550</wp:posOffset>
            </wp:positionV>
            <wp:extent cx="2247900" cy="149098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Головного управління Держпродспоживслужби в Івано-Франківській області забезпечують захист прав та задоволення вимог споживачів шляхом попереднього розгляду звернен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к протягом березня 2024 року за сприяння спеціалістів Держпродспоживслужби споживачам повернуто кошти в сумі   34,56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тис. грн., а сам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20704 грн. – за неякісний принтер, який не підлягає гарантійному обслуговуванню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 7760 грн. – за несправну кавову машин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 2000 грн. – за неякісний ремонт двигун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 4100 грн. – за речі (взуття, одяг), які не підійшли споживачам за розміром, моделлю, фасоном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Нагадуємо: </w:t>
      </w:r>
      <w:r>
        <w:rPr>
          <w:sz w:val="27"/>
          <w:szCs w:val="27"/>
        </w:rPr>
        <w:t xml:space="preserve">у разі порушення ваших прав – звертайтесь із заявою до Головного управління Держпродспоживслужби в Івано-Франківській області за адресою: вул. Берегова, 24, м. Івано-Франківськ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о надсилайте заяву зручним способо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што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електронною поштою –  </w:t>
      </w:r>
      <w:hyperlink r:id="rId4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через веб-сайт управління – </w:t>
      </w:r>
      <w:hyperlink r:id="rId5">
        <w:r>
          <w:rPr>
            <w:rStyle w:val="InternetLink"/>
            <w:sz w:val="27"/>
            <w:szCs w:val="27"/>
          </w:rPr>
          <w:t>https://vetif.gov.ua/activity-management/online-pruyomnaa.html</w:t>
        </w:r>
      </w:hyperlink>
      <w:r>
        <w:rPr>
          <w:color w:val="0000FF"/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shd w:fill="FFFFFF" w:val="clear"/>
          <w:lang w:eastAsia="uk-UA"/>
        </w:rPr>
        <w:t xml:space="preserve">        </w:t>
      </w:r>
      <w:r>
        <w:rPr>
          <w:b/>
          <w:sz w:val="27"/>
          <w:szCs w:val="27"/>
        </w:rPr>
        <w:t>Контактний телефон 0342-52-83-98.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+mn-e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ProbaPro;Times New Roman" w:hAnsi="ProbaPro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activity-management/online-pruyomna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3-29T14:47:00Z</cp:lastPrinted>
  <dcterms:modified xsi:type="dcterms:W3CDTF">2024-04-02T12:55:00Z</dcterms:modified>
  <cp:revision>369</cp:revision>
  <dc:subject/>
  <dc:title/>
</cp:coreProperties>
</file>