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4.2024 р.  № 73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50505"/>
          <w:sz w:val="26"/>
          <w:szCs w:val="26"/>
        </w:rPr>
      </w:pPr>
      <w:r>
        <w:rPr>
          <w:rFonts w:eastAsia="Times New Roman"/>
          <w:b/>
          <w:color w:val="050505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м небезпечні трансжири і як правильно харчуватися, щоб не нашкодити здоров'ю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46990</wp:posOffset>
            </wp:positionV>
            <wp:extent cx="2687320" cy="1741170"/>
            <wp:effectExtent l="0" t="0" r="0" b="0"/>
            <wp:wrapTight wrapText="bothSides">
              <wp:wrapPolygon edited="0">
                <wp:start x="-81" y="0"/>
                <wp:lineTo x="-81" y="21470"/>
                <wp:lineTo x="21599" y="21470"/>
                <wp:lineTo x="21599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Головне управління Держпродспоживслужби в Івано-Франківській області звертає увагу, що жири (або ліпіди) є важливим компонентом  для «будівництва» клітинних оболонок людського організму. Їхні молекули захищають клітини від зовнішнього впливу, допомагають у насиченні поживними речовинами та кисн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Від корисних жирів трансжири відрізняються зміненою хімічною формулою</w:t>
      </w:r>
      <w:r>
        <w:rPr>
          <w:sz w:val="26"/>
          <w:szCs w:val="26"/>
        </w:rPr>
        <w:t>, вони містять трансізомери ненасичених жирних кислот, що гірше засвоюються організмом. Хімічні елементи, що містяться в трансжирах, в разі потрапляння до організму людини замінюють молекули «правильних» ліпідів, і клітини припиняють виконувати свої функції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ансжири містяться у м'ясі та молочних продуктах. Утворюються трансжири під час дезодорації та гідрогенізації рослинних олій. Штучно створені трансжири використовують у харчовій промисловості для збільшення терміну придатності, покращення зовнішнього вигляду і смаку продукції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 трансжири впливають на здоров'я людин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едено, що трансжири практично не беруть участь в обміні речовин людини, натомість порушують ліпідний профіль і можуть призвести до різних захворювань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живання трансжирів може призвести д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озвитку серцево-судинних захворювань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рмональних порушень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озвитку цукрового діабету, ожиріння, онкологічних захворювань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лаблення імунітету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яви алергічних реакцій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рушень репродуктивної функції у чоловіків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 визначити, що у складі продукту є трансжир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 тим, як придбати готовий до вживання продукт або напівфабрикат, вивчіть етикетку. У складі продукту трансжири зазвичай зазначаються, як кулінарний, гідрогенізований, сатурований, модифікований, рослинний, комбінований, фритюрний жир або маргарин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і продукти містять трансжир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Як відомо, лідерами за вмістом трансжирів є маргарин і спред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личезна кількість трансжирів зазвичай міститься в таких продуктах, як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дитерські вироби – торти, тістечка, пиріжки, млинці, печиво, вафлі, цукерки, а також продукти, що містять будь-яке смажене тіст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стфуд – картопля фрі, нагетси, бургери, чебуреки тощ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орозиво, молочні напої, кава й гарячий шоколад із вершками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артопляні чипси, сухарики, попкорн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роблене м'ясо – ковбаси, сосиски, сардельки, шинка, бекон, солоне та копчене м'ясо, м'ясні консерви тощ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хі суміші для приготування супів, соусів, кремів, млинців, кондитерських виробів, напоїв тощ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ізні соуси, кетчупи, майонези тощ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ирні та плавлені сири, тверді сири, сирні сирк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морожені напівфабрикат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 харчуватися без трансжирі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гідно з рекомендаціями ВООЗ, організм людини повинен отримувати не більше ніж 2-3 г трансжирів на добу. Цю норму легко перевищити, вживаючи лише натуральну тваринну їжу, яка також містить трансжири. А якщо споживати ще й заборонені покупні продукти, то норма буде перевищена у кілька десятків разі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у споживання трансжирів потрібно виключати повністю або хоча б мінімізувати їхнє споживання.  Для цього треба готувати їжу самостійно, надавати перевагу рослинній їжі, замінити майонези та соуси оливковою олією, а фастфуд і напівфабрикати – відвареними або приготовленими на парі страва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світня організація охорони здоров'я розпочала ініціативу під назвою  REPLACE (заміна), яка містить настанови всім країнам щодо того як усунути штучні трансжири з їжі до 2023 року, що є передумовою для подальшого припинення їх використання в усьому світі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кремих країнах Європи та Сполучених Штатах Америки заходи щодо обмеження вмісту трансжирних кислот з харчових продуктів практикуються вже давно, так як вміст харчових продуктів регулюється законодавством: в Данії з 2003 року, в Сполучених Штатах з 2006-го, Австрії, Норвегії, Швейцарії, Ісландії, Угорщині, Латвії та інших країнах Європи. Нині регулювання вмісту трансжирних кислот запроваджено практично на всій території Європейського Союз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улювання вмісту трансжирних кислот запроваджено практично на всій території, а з 2 квітня 2021 року Європейський Союз встановив обмеження на оброблення трансжирів в продуктах харчування до 2 грамів на 100 грам жиру в їжі. Також на практиці це означає майже повну заборону використання трансжирних кислот у харчових продуктах і цей профілактичний захід є вкрай важливим для охорони громадського здоров'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рто зазначити, що з жовтня 2021 року набув чинності наказ МОЗ від 06.07.2020 № 1613. Відповідно до наказу трансжирних кислот (окрім «природних» трансжирів тваринного походження) не повинно перевищувати 2 г на 100 г загальної кількості усіх жирів, які містяться в харчовому продукті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baPro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+mn-e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ProbaPro;Times New Roman" w:hAnsi="ProbaPro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USER</dc:creator>
  <dc:description/>
  <cp:keywords/>
  <dc:language>en-US</dc:language>
  <cp:lastModifiedBy>Пользователь Windows</cp:lastModifiedBy>
  <cp:lastPrinted>2024-04-12T14:18:00Z</cp:lastPrinted>
  <dcterms:modified xsi:type="dcterms:W3CDTF">2024-04-15T05:55:00Z</dcterms:modified>
  <cp:revision>384</cp:revision>
  <dc:subject/>
  <dc:title/>
</cp:coreProperties>
</file>