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4.2024 р.  № 77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50505"/>
          <w:sz w:val="26"/>
          <w:szCs w:val="26"/>
        </w:rPr>
      </w:pPr>
      <w:r>
        <w:rPr>
          <w:rFonts w:eastAsia="Times New Roman"/>
          <w:b/>
          <w:color w:val="050505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b/>
          <w:sz w:val="26"/>
          <w:szCs w:val="26"/>
        </w:rPr>
        <w:t xml:space="preserve">На Надвірнянщині вживають необхідних заходів з локалізації сказу                        </w:t>
      </w:r>
    </w:p>
    <w:p>
      <w:pPr>
        <w:pStyle w:val="Normal"/>
        <w:spacing w:lineRule="atLeast" w:line="0"/>
        <w:ind w:firstLine="70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14630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Івано-Франківською регіональною державною лабораторією Держпродспоживслужби в Івано-Франківській області встановлено сказ кота, який належав громадянину  Пасічнянської сільської громади Надвірнянського району Івано-Франківської області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Захворювання виявлено за результатами лабораторного дослідження методом люмінесцентної мікроскопії (звіт про результати дослідження патологічного матеріалу від 16.04.2024 р. № 000771 п.м./24)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іалісти Надвірнянського районного управління Головного управління Держпродспоживслужби Івано-Франківщини та служби ветеринарної медицини району провели епізоотичне розслідування за даним випадком та встановили факт прямого контакту загиблої тварини з господарями (покуси, подряпини)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 метою координації дій з ліквідації захворювання проведено засідання Державної надзвичайної протиепізоотичної комісії, рішенням якої затверджено план заходів з ліквідації сказу, визначено  неблагополучну територію, накладено карантинні обмеження та розпочато заходи з ліквідації сказу відповідно до Інструкції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В осередку захворювання вживаються всі необхідні заходи з локалізації захворювання відповідно до діючої інструкції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6"/>
          <w:szCs w:val="26"/>
        </w:rPr>
        <w:t>До уваги власників домашніх тварин</w:t>
      </w:r>
      <w:r>
        <w:rPr>
          <w:sz w:val="26"/>
          <w:szCs w:val="26"/>
        </w:rPr>
        <w:t>.</w:t>
        <w:tab/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ля запобігання виникнення сказу потрібно регулярно (щороку) проводити щеплення домашніх улюбленців проти сказу,</w:t>
      </w:r>
      <w:r>
        <w:rPr>
          <w:rFonts w:cs="Tahoma" w:ascii="Tahoma" w:hAnsi="Tahoma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 якщо з’явилася підозра або клінічні ознаки захворювання, – інформувати  службу  ветеринарної медицини, або доправити тварину для огляду у ветеринарну установу.</w:t>
      </w:r>
      <w:r>
        <w:rPr>
          <w:rFonts w:cs="Tahoma" w:ascii="Tahoma" w:hAnsi="Tahoma"/>
          <w:sz w:val="26"/>
          <w:szCs w:val="26"/>
          <w:shd w:fill="FFFFFF" w:val="clear"/>
        </w:rPr>
        <w:t> 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 випадку виявлення контакту домашніх тварин з тваринами дикої фауни повідомляти спеціалістів ветеринарної медицини для проведення відповідних заходів, з метою попередження зараження та загибелі домашньої тварини.</w:t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+mn-e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ourier Ne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ProbaPro;Times New Roman" w:hAnsi="ProbaPro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4-19T14:36:00Z</cp:lastPrinted>
  <dcterms:modified xsi:type="dcterms:W3CDTF">2024-04-19T11:36:00Z</dcterms:modified>
  <cp:revision>393</cp:revision>
  <dc:subject/>
  <dc:title/>
</cp:coreProperties>
</file>