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4.2024 р.  № 8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міщення сільськогосподарських тварин територією держави та з метою їх подальшого експорту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82880</wp:posOffset>
            </wp:positionV>
            <wp:extent cx="2462530" cy="1549400"/>
            <wp:effectExtent l="0" t="0" r="0" b="0"/>
            <wp:wrapTight wrapText="bothSides">
              <wp:wrapPolygon edited="0">
                <wp:start x="-58" y="0"/>
                <wp:lineTo x="-58" y="21488"/>
                <wp:lineTo x="25825" y="21488"/>
                <wp:lineTo x="25825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1634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Суб′єкти господарювання, які планують продаж (експорт) та/або купівлю (імпорт) сільськогосподарський тварин для подальшого їх утримання (вирощування), з метою недопущення розповсюдження та занесення інфекційних хвороб тварин повинні дотримуватись певних вимог, передбачених Методичними рекомендаціями щодо профілактичного карантинування тварин для подальшого переміщення.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>Головне управління Держпродспоживслужби в Івано-Франківській області наголошує:</w:t>
      </w:r>
      <w:r>
        <w:rPr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тварини, яких переміщують з однієї потужності на іншу, в т. ч. з метою подальшого експорту, підлягають обов’язковому профілактичному карантину.</w:t>
      </w:r>
    </w:p>
    <w:p>
      <w:pPr>
        <w:pStyle w:val="Normal"/>
        <w:ind w:firstLine="567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Для переміщення сільськогосподарських тварин з метою подальшого експорту дані про проведені під час карантинування діагностичні дослідження та профілактичні щеплення в обов'язковому порядку вносяться до Єдиного державного реєстру ветеринарних документів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Вимоги до профілактичного карантинування визначені в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етодичних рекомендаціях щодо профілактичного карантинування тварин для подальшого переміщення</w:t>
      </w:r>
      <w:r>
        <w:rPr>
          <w:bCs/>
          <w:sz w:val="27"/>
          <w:szCs w:val="27"/>
        </w:rPr>
        <w:t>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ереміщення тварин повинно супроводжуватись відповідними ветеринарними документами та оформленими, реєстраційними та ідентифікаційними документами, якщо ідентифікація таких тварин передбачена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Терміни карантинування п</w:t>
      </w:r>
      <w:r>
        <w:rPr>
          <w:sz w:val="27"/>
          <w:szCs w:val="27"/>
        </w:rPr>
        <w:t>ри переміщення тварин в межах України має тривати </w:t>
      </w:r>
      <w:r>
        <w:rPr>
          <w:bCs/>
          <w:sz w:val="27"/>
          <w:szCs w:val="27"/>
        </w:rPr>
        <w:t>не менше 30 днів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експорті тварини період карантинування може бути зменшений, якщо це передбачено вимогам міжнародних ветеринарних сертифікатів, або вимогам країн призначе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експорті тварин не виключено проведення додаткових діагностичних досліджень та профілактичних щеплень, які можуть бути включені до вимог при карантинуванні, відповідно до вимог країни імпортер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датково інформуємо, що у разі виявлення фактів порушення вимог законодавства щодо переміщення (обігу) тварин, захисту здоров'я та карантину тварин, про ідентифікацію та реєстрацію тварин передбачено адміністративну відповідальність, передбаченою статтями 107 та 107</w:t>
      </w:r>
      <w:r>
        <w:rPr>
          <w:sz w:val="27"/>
          <w:szCs w:val="27"/>
          <w:vertAlign w:val="superscript"/>
        </w:rPr>
        <w:t xml:space="preserve">2 </w:t>
      </w:r>
      <w:r>
        <w:rPr>
          <w:sz w:val="27"/>
          <w:szCs w:val="27"/>
        </w:rPr>
        <w:t>Кодексу України про адміністративні правопорушенн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+mn-e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ProbaPro;Times New Roman" w:hAnsi="ProbaPro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4-25T13:10:00Z</cp:lastPrinted>
  <dcterms:modified xsi:type="dcterms:W3CDTF">2024-04-29T08:12:00Z</dcterms:modified>
  <cp:revision>409</cp:revision>
  <dc:subject/>
  <dc:title/>
</cp:coreProperties>
</file>