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4.2024 р.  № 87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рщівник Сосновського: на Прикарпатті спостерігається зменшення площ, захоплених бур’яно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413000" cy="1809750"/>
            <wp:effectExtent l="0" t="0" r="0" b="0"/>
            <wp:wrapTight wrapText="bothSides">
              <wp:wrapPolygon edited="0">
                <wp:start x="-34" y="0"/>
                <wp:lineTo x="-34" y="21520"/>
                <wp:lineTo x="21600" y="2152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7"/>
          <w:szCs w:val="27"/>
        </w:rPr>
        <w:t>Борщівник Сосновського – багаторічна рослина родини зонтичних, сягає 2-3</w:t>
      </w:r>
      <w:r>
        <w:rPr>
          <w:b w:val="false"/>
          <w:spacing w:val="-67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етрів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ввишки,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ає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товсте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рожнисте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тебло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та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еликі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еристі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листки.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Борщівник мігрує Україною: відомчими смугами автомобільних та залізничних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шляхів, узбіччями польових доріг, з’являється на сільськогосподарських угіддях,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еоброблюваних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емлях,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устирях,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міттєзвалищах,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садибних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і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ачних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ілянках,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бочинах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лісів,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у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арках,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адах,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ерносховищах,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кладах,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аселених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унктах,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каналах, ярах, балках, заплавах річок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і струмків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 w:val="false"/>
          <w:sz w:val="27"/>
          <w:szCs w:val="27"/>
        </w:rPr>
        <w:t>Основні шкідливі властивості борщівника Сосновського полягають в тому,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що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ін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датний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икликати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піки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а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шкірі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людини.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отик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о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ослини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або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трапляння його соку на шкіру через кілька годин або навіть діб спричиняє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вербіж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і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червоніння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уражених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ілянок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шкіри,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а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тім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'являться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ухирі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раховуючи особливості будови, основні шкідливі властивості борщівника Сосновського, Головне управління Держпродспоживслужби проводить постійний аналіз місць і територій поширення борщівника, зокрема розміру площ землевласників/землекористувачів як в розрізі районів, так і територіальних громад і населених пунктів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 w:val="false"/>
          <w:sz w:val="27"/>
          <w:szCs w:val="27"/>
        </w:rPr>
        <w:t xml:space="preserve">Безпосереднє вивчення, аналіз інформації, отриманої від керівників територіальних громад в квітні 2024 р. спеціалістами управління фітосанітарної безпеки,  свідчить,  що </w:t>
      </w:r>
      <w:r>
        <w:rPr>
          <w:sz w:val="27"/>
          <w:szCs w:val="27"/>
        </w:rPr>
        <w:t>площа поширення борщівника Сосновського на території 47 територіальних громад становить 640,2 га.</w:t>
      </w:r>
      <w:r>
        <w:rPr>
          <w:b w:val="false"/>
          <w:sz w:val="27"/>
          <w:szCs w:val="27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окрем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false"/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господарські двори 190,4 га (30%)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false"/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асовища 196,0 га (31%)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false"/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дорожні смуги 145,5 га (23%)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false"/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бережні смуги 108,3 га (16%)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7"/>
          <w:szCs w:val="27"/>
        </w:rPr>
        <w:t>Практично відсутній борщівник Сосновського на території 9 територіальних громад</w:t>
      </w:r>
      <w:r>
        <w:rPr>
          <w:b w:val="false"/>
          <w:sz w:val="27"/>
          <w:szCs w:val="27"/>
        </w:rPr>
        <w:t xml:space="preserve"> (Білоберізька, Верховинська, Зеленська, Вигодська, Заболотівська, Чернелицька, Космацька, Ворохтянська, Яремчанська)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7"/>
          <w:szCs w:val="27"/>
        </w:rPr>
        <w:t>Проігнорували відповідні доручення і не надали інформації</w:t>
      </w:r>
      <w:r>
        <w:rPr>
          <w:b w:val="false"/>
          <w:sz w:val="27"/>
          <w:szCs w:val="27"/>
        </w:rPr>
        <w:t xml:space="preserve"> Бурштинська, Олешанська, Старобогородчанська, Угринівська, Спаська і Кутська територіальні громади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наліз динаміки поширення борщівника за останні роки свідчить про тенденцію до зменшення площ, захоплених цим бур’яном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инаміка: 2022 рік – 1163,8 га – 100%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</w:t>
      </w:r>
      <w:r>
        <w:rPr>
          <w:b w:val="false"/>
          <w:sz w:val="27"/>
          <w:szCs w:val="27"/>
        </w:rPr>
        <w:t>2023 рік – 980,8 га – зменшення на 16 %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</w:t>
      </w:r>
      <w:r>
        <w:rPr>
          <w:b w:val="false"/>
          <w:sz w:val="27"/>
          <w:szCs w:val="27"/>
        </w:rPr>
        <w:t>2024 рік – 640,2 га – зменшення на 45 %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7"/>
          <w:szCs w:val="27"/>
        </w:rPr>
        <w:t>Це стало можливим завдяки ефективній роботі</w:t>
      </w:r>
      <w:r>
        <w:rPr>
          <w:b w:val="false"/>
          <w:sz w:val="27"/>
          <w:szCs w:val="27"/>
        </w:rPr>
        <w:t xml:space="preserve"> територіальних громад, прийняттю ними місцевих Програм щодо заходів, пов’язаних з локалізацією поширення, застосуванням методів боротьби з борщівником Сосновського, а також завдяки інформаційній кампанії Головного управління Держпродспоживслужби в області та територіальних громад щодо його шкідливості, оптимальних термінів скошування, застосування агротехнічного методу боротьби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7"/>
          <w:szCs w:val="27"/>
        </w:rPr>
        <w:t xml:space="preserve">Позитивна тенденція зменшення площ поширення борщівника Сосновського спостерігається </w:t>
      </w:r>
      <w:r>
        <w:rPr>
          <w:b w:val="false"/>
          <w:sz w:val="27"/>
          <w:szCs w:val="27"/>
        </w:rPr>
        <w:t>в Івано-Франківській, Солотвинській, Ямницькій, Болехівській, Витвицькій, Дубівській, Калуській, Новицькій, Підгайчиківській, Рожнівській, Переріслянській територіальних громадах, де площі зменшились на 30-60%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7"/>
          <w:szCs w:val="27"/>
        </w:rPr>
        <w:t>Потребує покращення і підвищення ефективності робота</w:t>
      </w:r>
      <w:r>
        <w:rPr>
          <w:b w:val="false"/>
          <w:sz w:val="27"/>
          <w:szCs w:val="27"/>
        </w:rPr>
        <w:t xml:space="preserve"> в Богородчанській, Старо-Богородчанській, Бурштинській, Рогатинській, Дубовецькій, Войнилівській, Пядицькій, Коломийській територіальних громадах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ізнаність землевласників, землекористувачів, громадян щодо шкідливості борщівника, ефективних методів його знищення, робота територіальних громад в цьому напрямі – ефективний шлях до зменшення поширення борщівника Сосновського на території області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 w:val="false"/>
          <w:b w:val="false"/>
          <w:color w:val="FF0000"/>
          <w:sz w:val="27"/>
          <w:szCs w:val="27"/>
        </w:rPr>
      </w:pPr>
      <w:r>
        <w:rPr>
          <w:b w:val="false"/>
          <w:color w:val="FF0000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baPr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0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+mn-e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ProbaPro;Times New Roman" w:hAnsi="ProbaPro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4-25T13:10:00Z</cp:lastPrinted>
  <dcterms:modified xsi:type="dcterms:W3CDTF">2024-04-29T10:37:00Z</dcterms:modified>
  <cp:revision>411</cp:revision>
  <dc:subject/>
  <dc:title/>
</cp:coreProperties>
</file>