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безпечення дітей з інвалідністю реабілітаційними заходами за бюджетною програмою 2507110 «Реабілітація дітей з інвалідністю» та Порядку використання коштів, передбачених у державному бюджеті для здійснення реабілітації дітей з інвалідністю, затвердженого постановою Кабінету Міністрів України від 27.03.2019 № 3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ії постанови Кабінету Міністрів України від 20.01.2021 № 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01.05.2024 ро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23"/>
        <w:gridCol w:w="2205"/>
        <w:gridCol w:w="2520"/>
        <w:gridCol w:w="247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яв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еєстраці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результати розгля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надання реабілітаційних послу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білітаційна установа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.05. 2024 по</w:t>
            </w:r>
          </w:p>
          <w:p>
            <w:pPr>
              <w:pStyle w:val="Normal"/>
              <w:rPr/>
            </w:pPr>
            <w:r>
              <w:rPr/>
              <w:t>24.05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5.05.2024 по 31.05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білітаційний комплекс « 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1.03.2024 по 22.03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3.06. 2024 по 17.06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8.05. 2024 по 22.05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 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ано реабілітаційні по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5.04. 2024 по 26.04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3.06. 2024 по 17.06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0.05. 2024 по 03.06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0.05.2024 по 03.06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 15.07.2024 по 26.07.2024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 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2.07. 2024 по 02.08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мова в проходженні реабілітаці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5.04.2024 по 30.04.204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4.11.2024 по 15.11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 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03.06.2024 по 17.06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2.08.2024 по 26.08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 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13.05.2024 по 31.05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-жовтень 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-липень 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4.06.2024 по 03.07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 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 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 Міжнародна реабілітаційна клініка «Козявкі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 24.06.2024 по 03.07.20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 xml:space="preserve">м. Львів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 «Центр комплексної реабілітації для осіб з інвалідністю «Галичина» </w:t>
            </w:r>
          </w:p>
          <w:p>
            <w:pPr>
              <w:pStyle w:val="Normal"/>
              <w:rPr/>
            </w:pPr>
            <w:r>
              <w:rPr/>
              <w:t>м. Льві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«Еліта» м.Трускавец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 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 «Донбас-Прикарпаття»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 xml:space="preserve">м. Івано-Франківськ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Ц «Самотужка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«Кристал»</w:t>
            </w:r>
          </w:p>
          <w:p>
            <w:pPr>
              <w:pStyle w:val="Normal"/>
              <w:rPr/>
            </w:pPr>
            <w:r>
              <w:rPr/>
              <w:t>м. Трускавець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 xml:space="preserve">м. Чернівці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ілітаційний центр святого Юди-Тадея 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комплекс «Моя Наді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білітаційний центр «Донбас-Прикарпаття»</w:t>
            </w:r>
          </w:p>
          <w:p>
            <w:pPr>
              <w:pStyle w:val="Normal"/>
              <w:rPr/>
            </w:pPr>
            <w:r>
              <w:rPr/>
              <w:t>м. Івано-Франківськ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П «Буковинський центр відновного лікування та комплексної реабілітації дітей» </w:t>
            </w:r>
          </w:p>
          <w:p>
            <w:pPr>
              <w:pStyle w:val="Normal"/>
              <w:rPr/>
            </w:pPr>
            <w:r>
              <w:rPr/>
              <w:t>м. Чернівці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значе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для дітей з порушенням розвитку «Моя Планет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Івано-Франківсь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w w:val="8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6:00Z</dcterms:created>
  <dc:creator>Mish@</dc:creator>
  <dc:description>Фірмовий бланк нашої кантори</dc:description>
  <cp:keywords/>
  <dc:language>en-US</dc:language>
  <cp:lastModifiedBy>admin</cp:lastModifiedBy>
  <cp:lastPrinted>2021-12-13T16:18:00Z</cp:lastPrinted>
  <dcterms:modified xsi:type="dcterms:W3CDTF">2024-05-08T13:16:00Z</dcterms:modified>
  <cp:revision>2</cp:revision>
  <dc:subject/>
  <dc:title>УКРАЇНА</dc:title>
</cp:coreProperties>
</file>