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.06.2024 р.  № 105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Держпродспоживслужбі Прикарпаття  провели  навчання з офіційними лікарями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63500</wp:posOffset>
            </wp:positionV>
            <wp:extent cx="2113915" cy="1409065"/>
            <wp:effectExtent l="0" t="0" r="0" b="0"/>
            <wp:wrapTight wrapText="bothSides">
              <wp:wrapPolygon edited="0">
                <wp:start x="-77" y="0"/>
                <wp:lineTo x="-77" y="21479"/>
                <wp:lineTo x="21600" y="21479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 xml:space="preserve">31 травня 2024 року спеціалісти управління безпечності харчових продуктів Головного управління Держпродспоживслужби в Івано-Франківській області за участю працівників Івано-Франківської регіональної державної лабораторії Держпродспоживслужби та Івано-Франківської обласної державної лікарні ветеринарної медицини провели навчання для офіційних лікарів ветеринарної медицини, з метою підвищення їх знань та забезпечення належного рівня контролю на підконтрольних об’єктах з забою тварин, розробки та обвалювання м’яс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фіційним лікарям нагадали вимоги вітчизняного законодавства щодо державного контролю харчових продуктів та живих тварин,   європейського законодавства, щодо виробництва продукції тваринного походження (регламенти  ЄС 178/2002, 852/2004, 853/2004, 854/2004,882/2004 та інші); акцентували увагу на належному виконанні обов’язків при здійсненні офіційного контролю на підконтрольних об’єктах, відповідне забезпечення робочих місць офіційних  лікарів, ведення документації, звітності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сутнім наголосили на обов’язковій перевірці дотримання вимог та повноти інформації при  оформленні  документів, якими супроводжуються тварини на забій, вчасне оформлення переміщення  тварин, оформлення прибуття тварин на забій та виведення  з реєстру  ідентифікованих тварин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кремо зупинились на  проведенні передзабійного огляду тварин, ветеринарно-санітарної експертизи м’ясотуш, питаннях поводження з невідповідною продукцією та тканинами ризику, проведенні мікроскопії та  трихінелоскопії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рім того, під час роботи розглянуто порядок відбору зразків продукції в рамках здійснення заходів державного контролю, наголошено на правильності оформлення актів відбору, проведення пакування, маркування, транспортування зразків в лабораторію, дотримання термінів доставки зразків та  порядку приймання зразків в регіональній державній лабораторії Держпродспоживслужби; опрацьовано порядок дій у разі отримання позитивних результатів лабораторного контролю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обливу увагу приділено питанню забезпечення офіційного контролю на підприємствах-експортерах. 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ном на 31.05.2024 року 50 лікарів ветеринарної медицини в Івано-Франківській  області мають статус офіційного лікаря та наділені повноваженнями на здійснення окремих заходів державного контролю за дотриманням гігієнічних і ветеринарно-санітарних вимог на 101 потужності (бійні потужності з розбирання та обвалювання м’яса).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baPro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+mn-e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ourier New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ProbaPro;Times New Roman" w:hAnsi="ProbaPro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USER</dc:creator>
  <dc:description/>
  <cp:keywords/>
  <dc:language>en-US</dc:language>
  <cp:lastModifiedBy>Пользователь Windows</cp:lastModifiedBy>
  <cp:lastPrinted>2024-06-02T10:26:00Z</cp:lastPrinted>
  <dcterms:modified xsi:type="dcterms:W3CDTF">2024-06-02T07:26:00Z</dcterms:modified>
  <cp:revision>440</cp:revision>
  <dc:subject/>
  <dc:title/>
</cp:coreProperties>
</file>