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3.06.2024 р.  № 104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Як подати звернення щодо тютюнопаління</w:t>
      </w:r>
    </w:p>
    <w:p>
      <w:pPr>
        <w:pStyle w:val="Style21"/>
        <w:shd w:fill="FFFFFF" w:val="clear"/>
        <w:spacing w:before="0" w:after="0"/>
        <w:ind w:firstLine="851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7"/>
          <w:szCs w:val="27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62865</wp:posOffset>
            </wp:positionV>
            <wp:extent cx="2548890" cy="1619885"/>
            <wp:effectExtent l="0" t="0" r="0" b="0"/>
            <wp:wrapTight wrapText="bothSides">
              <wp:wrapPolygon edited="0">
                <wp:start x="-36" y="0"/>
                <wp:lineTo x="-36" y="21540"/>
                <wp:lineTo x="21600" y="2154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  <w:lang w:val="uk-UA"/>
        </w:rPr>
        <w:t>31 травня відбувся Всесвітній  день без тютюну, тобто день, вільний від тютюнового диму. Він був встановлений в 1987 році Всесвітньою організацією охорони здоров'я. Перед світовою спільнотою було поставлено завдання – добитися, щоб в XXI столітті проблема куріння тютюну зникла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ОЗ цією акцією застерігає населення планети (курцями є більше половини всього чоловічого населення планети і близько чверті жіночого) від згубної звички – однієї  з найбільш поширеніших епідемій за всю історію існування людства – никотиноманії, що стоїть в одному ряду з алкоголізмом і наркоманією. Існує вираз, що «крапля нікотину вбиває коня». Деякі учені вважають, що ця крапля здатна убити не одного, а трьох коней. Що ж до людей, то смертельна доза нікотину для людини – 50-100 міліграм. 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Україні склалася особливо небезпечна ситуація щодо активного поширення тютюнопаління серед молоді. 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оловне управління Держпродспоживслужби в Івано-Франківській області у межах своїх повноважень здійснює контроль за дотриманням антитютюнового законодавства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Відповідно до чинного законодавства однією із підстав проведення позапланового заходу є звернення фізичної особи (фізичних осіб) про порушення, що спричинило шкоду її (їхнім) правам, законним інтересам, життю чи здоров’ю, навколишньому природному середовищу чи безпеці держави, з додаванням документів чи їх копій, що підтверджують такі порушення (за наявності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е звернення можна направити до Головного управління Держпродспоживслужби в Івано-Франківській області одним із способів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аповнити форму на офіційному веб-порталі Головного управління Держпродспоживслужби в Івано-Франківській області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https://vetif.gov.ua/component/banners/click/36.html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 написати листа на електрону пошту: </w:t>
      </w:r>
      <w:hyperlink r:id="rId4">
        <w:r>
          <w:rPr>
            <w:rStyle w:val="InternetLink"/>
            <w:b/>
            <w:iCs/>
            <w:sz w:val="27"/>
            <w:szCs w:val="27"/>
          </w:rPr>
          <w:t>ifdergprod@vetif.gov.ua</w:t>
        </w:r>
      </w:hyperlink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на сайті Державної установи «Центру громадського здоров’я Міністерства охорони здоров’я України»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ttps://nosmoking.phc.org.ua/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подати/надіслати звернення в паперовому вигляді на поштову адресу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6019 м.Івано-Франківськ вул.Берегова, 24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вертаємо увагу, що згідно з вимогами ст. 8 Закону України "Про звернення громадян", письмове звернення без зазначення місця проживання, не підписане автором (авторами), а також таке, з якого неможливо встановити авторство, визнається анонімним і розгляду не підлягає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лектронне звернення, якщо воно надсилається без використання електронного цифрового підпису, повинно мати вигляд сканованої копії та/або фотокопії.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baPro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+mn-e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ourier New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ProbaPro;Times New Roman" w:hAnsi="ProbaPro;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fdergprod@vetif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8:00Z</dcterms:created>
  <dc:creator>USER</dc:creator>
  <dc:description/>
  <cp:keywords/>
  <dc:language>en-US</dc:language>
  <cp:lastModifiedBy>Пользователь Windows</cp:lastModifiedBy>
  <cp:lastPrinted>2024-05-27T13:58:00Z</cp:lastPrinted>
  <dcterms:modified xsi:type="dcterms:W3CDTF">2024-06-02T06:53:00Z</dcterms:modified>
  <cp:revision>439</cp:revision>
  <dc:subject/>
  <dc:title/>
</cp:coreProperties>
</file>