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6.2024 р.  № 108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1 травня 2024 року на Прикарпатті завершено весняну кампанію з пероральної імунізації диких м'ясоїдних тварин проти сказ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95885</wp:posOffset>
            </wp:positionV>
            <wp:extent cx="2004060" cy="1333500"/>
            <wp:effectExtent l="0" t="0" r="0" b="0"/>
            <wp:wrapTight wrapText="bothSides">
              <wp:wrapPolygon edited="0">
                <wp:start x="-59" y="0"/>
                <wp:lineTo x="-59" y="21506"/>
                <wp:lineTo x="21600" y="2150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На території області шляхом наземного розподілу на узліссях, узбіччях доріг, річок, сільськогосподарських угідь, у лісах – на перехрестях доріг, на території вирубок розповсюджено 198100 приманок з вакциною на загальній площі 7924 км кв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пеціалісти обласної державної лікарні ветеринарної медицини спільно з представниками користувачів мисливських угідь проводять контроль за станом споживання вакцини на контрольних ділянках на 4, 8 та 15 день після розкладання. Контроль проводиться безпосередньо на визначеній ділянці площею 1 км кв., на якій розкладено 25 примано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такого контроль на 8 день встановлено, що поїдання принад становить 78 відсоткі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адуємо жителям області:  приманка з вакциною, що  має  вигляд невеликих брикетів розміром із сірникову коробку із запахом м’ясокісткового борошна, – безпечна для людей і тварин. При виявлені приманок не варто брати їх до рук чи  переносити з місць розкладанн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ProbaPro;Times New Roman" w:hAnsi="ProbaPro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02T10:26:00Z</cp:lastPrinted>
  <dcterms:modified xsi:type="dcterms:W3CDTF">2024-06-05T06:37:00Z</dcterms:modified>
  <cp:revision>443</cp:revision>
  <dc:subject/>
  <dc:title/>
</cp:coreProperties>
</file>