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6.2024 р.  № 111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ерховинщині та Богорочанщині ліквідовують сказ  </w:t>
      </w:r>
    </w:p>
    <w:p>
      <w:pPr>
        <w:pStyle w:val="Normal"/>
        <w:spacing w:lineRule="atLeast" w:line="0"/>
        <w:ind w:firstLine="708"/>
        <w:jc w:val="both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229235</wp:posOffset>
            </wp:positionV>
            <wp:extent cx="2122805" cy="1939925"/>
            <wp:effectExtent l="0" t="0" r="0" b="0"/>
            <wp:wrapTight wrapText="bothSides">
              <wp:wrapPolygon edited="0">
                <wp:start x="-76" y="0"/>
                <wp:lineTo x="-76" y="21517"/>
                <wp:lineTo x="21600" y="21517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Івано-Франківською регіональною державною лабораторією Держпродспоживслужби в Івано-Франківській області встановлено сказ ВРХ в одному з населених пунктів Верховинської селищної громади  Верховинського району та сказ собаки в Богородчанській міській громаді Івано-Франківського району Івано-Франківської області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Захворювання виявлено за результатами лабораторних досліджень методом люмінесцентної мікроскопії відповідно до звітів про результати дослідження патологічного матеріалу від 05.06.2024 р. № 001169 п.м./24 та від 06.06.2024 р. № 001190 п.м./24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іалісти територіальних підрозділів Головного управління Держпродспоживслужби в Івано-Франківській області та Івано-Франківської обласної державної лікарні ветеринарної медицини провели епізоотичні розслідування за даними випадкам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координації дій з ліквідації захворювання проведено засідання Державних надзвичайних протиепізоотичних комісій, рішенням яких затверджено план заходів з ліквідації сказу, визначено неблагополучні та загрозливі території, накладено карантинні обмеження та розпочато заходи з ліквідації сказ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ередках захворювання вживаються всі необхідні заходи з локалізації захворювання відповідно до діючої інструкції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+mn-e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ourier New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ProbaPro;Times New Roman" w:hAnsi="ProbaPro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6-02T10:26:00Z</cp:lastPrinted>
  <dcterms:modified xsi:type="dcterms:W3CDTF">2024-06-11T12:19:00Z</dcterms:modified>
  <cp:revision>446</cp:revision>
  <dc:subject/>
  <dc:title/>
</cp:coreProperties>
</file>