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.06.2024 р.  № 115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21"/>
        <w:shd w:fill="FFFFFF" w:val="clear"/>
        <w:spacing w:before="0" w:after="0"/>
        <w:textAlignment w:val="baselin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Як уникнути отруєння дикорослими грибами</w:t>
      </w:r>
    </w:p>
    <w:p>
      <w:pPr>
        <w:pStyle w:val="Style21"/>
        <w:shd w:fill="FFFFFF" w:val="clear"/>
        <w:spacing w:before="0" w:after="0"/>
        <w:textAlignment w:val="baselin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sz w:val="26"/>
          <w:szCs w:val="26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38735</wp:posOffset>
            </wp:positionV>
            <wp:extent cx="2159000" cy="1484630"/>
            <wp:effectExtent l="0" t="0" r="0" b="0"/>
            <wp:wrapTight wrapText="bothSides">
              <wp:wrapPolygon edited="0">
                <wp:start x="-66" y="0"/>
                <wp:lineTo x="-66" y="21499"/>
                <wp:lineTo x="21600" y="21499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uk-UA"/>
        </w:rPr>
        <w:t xml:space="preserve">Ліси Прикарпаття багаті різноманіттям дикорослих грибів. Проте щороку в області реєструються випадки отруєнь грибами. 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  <w:lang w:val="uk-UA"/>
        </w:rPr>
        <w:t xml:space="preserve">Так в 2023 році від отруєння грибами потерпіло дев’ятеро мешканців Прикарпаття, з них четверо дітей. В 2024 році випадки отруєнь грибами не реєструвались. Однак </w:t>
      </w:r>
      <w:r>
        <w:rPr>
          <w:b/>
          <w:sz w:val="26"/>
          <w:szCs w:val="26"/>
          <w:lang w:val="uk-UA"/>
        </w:rPr>
        <w:t>Головне управління Держпродспоживслужби в Івано-Франківській області вкотре нагадує основні правила, яких необхідно дотримуватись грибникам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е варто споживати грибні страви дітям віком до 6 років, особам похилого віку, вагітним жінкам та матерям, що годують, а також людям з захворюваннями органів травлення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/>
      </w:pPr>
      <w:r>
        <w:rPr>
          <w:sz w:val="26"/>
          <w:szCs w:val="26"/>
        </w:rPr>
        <w:t>Відмовтеся від споживання дикорослих грибів, замінивши їх грибами, вирощеними штучно, котрі підлягають контролю та продаються в торговельній мережі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е купуйте гриби на стихійних ринках, вздовж автомобільних шляхів.</w:t>
      </w:r>
    </w:p>
    <w:p>
      <w:pPr>
        <w:pStyle w:val="Normal"/>
        <w:shd w:fill="FFFFFF" w:val="clear"/>
        <w:ind w:left="567" w:hanging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ушивши до лісу пам’ятайте основні правила: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бирати можна лише цілі гриби, щоб було добре видно морфологічні ознаки. Не беріть занадто молоді чи старі гриби – їх легко переплутати з отруйними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Збирайте лише ті гриби, які ви чітко знаєте. 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е збирайте грибів поблизу автомобільних трас, промислових підприємств, полігонів, в парках та на інших забруднених територіях: гриби вбирають в себе широкий спектр отруйних речовин, зокрема важкі метали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е куштуйте сирі гриби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еред приготування ще раз ретельно огляньте всі гриби, сумнівні –викиньте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отуйте гриби протягом першої доби після збирання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аріть гриби не менше трьох разів, щоразу в свіжій підсоленій воді не менше 30 хв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берігайте страви з грибами в холодильнику в емальованому посуді не більше доби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textAlignment w:val="baseline"/>
        <w:rPr/>
      </w:pPr>
      <w:r>
        <w:rPr>
          <w:rStyle w:val="StrongEmphasis"/>
          <w:b w:val="false"/>
          <w:sz w:val="26"/>
          <w:szCs w:val="26"/>
        </w:rPr>
        <w:t xml:space="preserve">За появи перших симптомів отруєння </w:t>
      </w:r>
      <w:r>
        <w:rPr>
          <w:sz w:val="26"/>
          <w:szCs w:val="26"/>
        </w:rPr>
        <w:t xml:space="preserve">– </w:t>
      </w:r>
      <w:r>
        <w:rPr>
          <w:rStyle w:val="StrongEmphasis"/>
          <w:b w:val="false"/>
          <w:sz w:val="26"/>
          <w:szCs w:val="26"/>
        </w:rPr>
        <w:t>таких як різкий біль в животі, нудота чи блювання,</w:t>
      </w:r>
      <w:r>
        <w:rPr>
          <w:sz w:val="26"/>
          <w:szCs w:val="26"/>
        </w:rPr>
        <w:t xml:space="preserve"> діарея, підвищення температури тіла, запаморочення, марення, поява галюцинацій – негайно  зверніться за медичною допомогою.</w:t>
      </w:r>
    </w:p>
    <w:p>
      <w:pPr>
        <w:pStyle w:val="Normal"/>
        <w:shd w:fill="FFFFFF" w:val="clear"/>
        <w:ind w:left="567" w:hanging="0"/>
        <w:jc w:val="both"/>
        <w:textAlignment w:val="baseline"/>
        <w:rPr/>
      </w:pPr>
      <w:r>
        <w:rPr>
          <w:rStyle w:val="StrongEmphasis"/>
          <w:sz w:val="26"/>
          <w:szCs w:val="26"/>
        </w:rPr>
        <w:t>Не займайтеся самолікуванням, це небезпечно для здоров’я та життя!</w:t>
      </w:r>
    </w:p>
    <w:sectPr>
      <w:type w:val="nextPage"/>
      <w:pgSz w:w="11906" w:h="16838"/>
      <w:pgMar w:left="156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38:00Z</dcterms:created>
  <dc:creator>USER</dc:creator>
  <dc:description/>
  <cp:keywords/>
  <dc:language>en-US</dc:language>
  <cp:lastModifiedBy>Пользователь Windows</cp:lastModifiedBy>
  <cp:lastPrinted>2024-06-02T10:26:00Z</cp:lastPrinted>
  <dcterms:modified xsi:type="dcterms:W3CDTF">2024-06-26T05:40:00Z</dcterms:modified>
  <cp:revision>455</cp:revision>
  <dc:subject/>
  <dc:title/>
</cp:coreProperties>
</file>