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6.2024 р.  № 116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7"/>
          <w:szCs w:val="27"/>
        </w:rPr>
        <w:t>Що таке ботулізм та як його уникнути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4615</wp:posOffset>
            </wp:positionV>
            <wp:extent cx="2446020" cy="147256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7"/>
          <w:szCs w:val="27"/>
        </w:rPr>
        <w:t xml:space="preserve">Харчовий ботулізм – це харчове отруєння, яке виникає внаслідок вживання в їжу небезпечних харчових продуктів та без своєчасного специфічного лікування може призвести до смерті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В минулому році від харчового ботулізму потерпіло п’ять мешканців Прикарпаття. Всі випадки були пов’язані з вживанням м’ясних консервів домашнього виготовл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В 2024 році в області випадки харчового ботулізму не реєструвалися, проте в інших областях кількість таких випадків зрос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Потрібно пам’ятати, що симптоми ботулізму розвиваються не так різко як при інших харчових отруєннях, зазвичай перші прояви захворювання з’являються на 2-3 день після вживання забрудненого харчового продукту. Основні прояви захворювання: слабкість, головокружіння, сухість в роті, закрепи. Пізніше з’являється розлади центральної та вегетативної нервової системи які проявляються порушенням зору та  ковтання, розладами мови, в важких випадках – зупинкою дихання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б захистити себе та своїх рідних від ботулізму потріб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- не купувати копчену, солону та в’ялену рибу </w:t>
      </w:r>
      <w:r>
        <w:rPr>
          <w:b/>
          <w:sz w:val="27"/>
          <w:szCs w:val="27"/>
        </w:rPr>
        <w:t>на стихійних ринках та в мережі інтернет</w:t>
      </w:r>
      <w:r>
        <w:rPr>
          <w:sz w:val="27"/>
          <w:szCs w:val="27"/>
        </w:rPr>
        <w:t>, яка була виготовлена невідомими операторами ринку чи в домашніх умов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7"/>
          <w:szCs w:val="27"/>
        </w:rPr>
        <w:t>- купуючи сушену та в’ялену рибу промислового виробництва, навіть в закладах торгівлі, звертайте увагу на її зовнішній вигляд, умови зберігання, наявність маркування із зазначенням дати виготовлення та терміну придатності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и консервуванні м’ясних та рибних продуктів в домашніх умовах необхідно простерилізувати консерви при температурі 115-120°С – не менше 40-60 хв з подальшою їх герметичною упаковко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для консервування використовувати тільки свіжі доброякісні без ознак псування харчові продук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ировину, особливо гриби, перед консервуванням необхідно ретельно промивати чистою проточною водою для видалення залишків грунту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швидко і ретельно видаляти кишки при післязабійному розчленуванні туші, чистити рибу негайно після вилову, обов’язково видаляти з неї кишки, для консервування використовувати лише свіжі, доброякісні продук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воро дотримуватись правил стерилізації банок, кришок та режимів теплової обробки продуктів в домашніх умова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домашні консерви потрібно зберігати в холодильнику, в прохолодному місці і бажано не більше року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е їсти консерви при найменшій підозрі на її недоброякісність, не використовувати продукцію зі здутих (бомбажних) бан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рекомендуємо вживати консерви лише промислового виготовлення, оскільки технологія та рецептура їх приготування розроблена з урахуванням профілактики ботулізму та з проведенням відповідного лабораторного контролю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ипадку появи симптомів захворювання слід негайно звернутися до лікаря.</w:t>
      </w:r>
    </w:p>
    <w:p>
      <w:pPr>
        <w:pStyle w:val="Style21"/>
        <w:shd w:fill="FFFFFF" w:val="clear"/>
        <w:spacing w:before="0" w:after="0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28T08:36:00Z</cp:lastPrinted>
  <dcterms:modified xsi:type="dcterms:W3CDTF">2024-06-28T06:45:00Z</dcterms:modified>
  <cp:revision>459</cp:revision>
  <dc:subject/>
  <dc:title/>
</cp:coreProperties>
</file>